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3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Σεπτεμβρίου 1991, ημέρα Δευτέρα και ώρα 18.46`, συνήλθε στην Αίθουσα συνεδριάσεων του Βουλευτηρίου το Τμήμα Διακοπής Εργασιών της Βουλής,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των συναδέλφων του Συνασπισμού της Αριστεράς και της Προόδου "Προστασία του απορρήτου των επιστολών και των λοιπών τρόπων ανταπόκρισης ή επικοινωνί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στολή που έστειλε ο κ. Γρηγόρης Γιάνναρος προς το Προεδρείο ως Κοινοβουλευτικός Εκπρόσωπος, διορίζει εισηγητή του Συνασπισμού της Αριστεράς και της Προόδου το συνάδελφο κ. Φώτη Κουβέλη. Εισηγητές επίσης είναι ο κ. Νικόλαος Τζήρος της Πλειοψηφίας και ο κ. Μιλτιάδης Παπαϊωάννου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ώτης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ο Συνασπισμός εισηγείται την πρόταση νόμου για την προστασία του απορρήτου των επιστολών και των λοιπών τρόπων ανταπόκρισης και επικοινωνίας, με τη βεβαιότητα ότι έρχεται να συμβάλει στην υλοποίηση του άρθρου 19 του Συντάγματος, το οποίο προβλέπει το απόρρητο των επιστολών και της εν γένει επικοινωνία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βεβαιότητα ότι το θεσμικό έλλειμμα της Δημοκρατίας στην Πατρίδα μας είναι υπαρκτό και μεγαλώνει τον τελευταίο καιρό, ιδιαίτερα από μία σειρά νόμων, οι οποίοι έρχονται να περιορίσουν τα δημοκρατικά δικαιώματα, τις ατομικές ελευθερίες και τα κοινωνικά δικαιώματ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την πάγια τακτική, η οποία ισχύει στο Κοινοβούλιο από το 1974, με ελάχιστες βέβαια εξαιρέσεις, μία ή δύο, αν δεν κάνω λάθος, η κυβέρνηση να έχει τη νομοθετική πρωτοβουλία και να μην υπάρχει ούτε ένα σχεδόν νομοθέτημα, που να είναι αποτέλεσμα πρωτοβουλίας Βουλευτή ή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επιμένουμε να ασκούμε αυτό το δικαίωμά μας και ελπίζουμε ότι κάποτε θα ακυρωθεί αυτή η απαράδεκτη τακτική, η οποία, σε τελευταία ανάλυση, μειώνει το ρόλο και το έργ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ν πρόταση νόμου πιστεύουμε ότι εξασφαλίζονται εκείνες οι διατάξεις, οι οποίες εγγυώνται την απόλυτη άσκηση του δικαιώματος του πολίτη στην απόρρητη τηλεφωνική του επικοινωνία και στην εν γένει επικοινωνία του με τους συνανθρώπους του, με τις αρχές, με τον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διαφεύγει από κανενός την προσοχή και την εμπειρία το γεγονός ότι το απόρρητο της τηλεφωνικής επικοινωνίας και το απόρρητο των επιστολών έχει πάρα πολλές φορές αναιρεθεί μέσα από μία τακτική, η οποία έχει ακολουθηθεί στον Τόπο μας και έχει παρατηρηθεί από πολλέ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νεξάρτητα από τις παραβιάσεις του απορρήτου της επικοινωνίας και της εν γένει ανταποκρίσεως, που πολλές φορές γίνονται με την ανοχή ή ακόμα και με την ενθάρρυνση του επίσημου κράτους, υπάρχει προσβολή του απορρήτου της επικοινωνίας και από άλλες λειτουργίες, οι οποίες, δυστυχώς, ενώ υπάρχουν και διαφημίζονται, η Πολιτεία σιωπά και δυστυχέστερα ακόμα, κύριε Υπουργέ, σιωπά και η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κυρίες και κύριοι συνάδελφοι, στο απαράδεκτο φαινόμενο να λειτουργούν γραφεία των λεγόμενων ντεντέκτιβς, να αναλαμβάνουν παρακολουθήσεις, να αναλαμβάνουν και να διαφημίζουν προσβολή του απορρήτου της τηλεφωνικής επικοινωνίας και μάλιστα, κύριε Υπουργέ, με σύγχρονα, όπως λένε, μέσα και η Πολιτεία να σιωπά και η εισαγγελική αρχή να κωφ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κατάσταση απαράδεκτη και είναι βέβαιο ότι η Κυβέρνηση δεν πρέπει να είναι περήφανη γι` αυτήν τη συστηματική προσβολή των ατομικών ελευθεριών, η οποία σημειώνεται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ουμε ότι κάποιοι θα σπεύσουν να πουν "μα, τι πολιτικός ρομαντισμός είναι αυτός, μέσα σε μια πολιτική κατάσταση, η οποία τέμνεται από χιλιάδες σημαντικά οικονομικά προβλήματα, εσείς να έρχεσθε αυτήν την ώρα και να αναδεικνύετε κάποιες ατομικές ελευθερίες και κάποια συνταγματικά δικαιώματα". Και είμαστε υποχρεωμένοι να πούμε, ότι, εάν τα οικονομικά προβλήματα έχουν τις δικές τους εμφανείς διαστάσεις, υπάρχουν τα άλλα προβλήματα της κοινωνίας των πολιτών, τα οποία, βεβαίως, δεν έχουν αυτές τις εμφανείς διαστάσεις, έχουν  όμως την αρνητική τους λειτουργία. Είναι μία προσβολή, στο διηνεκές και τα αποτελέσματά της έρχεται η ώρα που τα συνειδητοποιούμε -ομολογουμένως όλοι μας με μία καθυστέρηση- για να απαριθμούμε τότε πόσο σοβαρή υπόθεση είναι αυτό που έχουμε συνηθίσει να λέμε ατομικές ελευθε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δεν υπήρξε καμία, μα καμία απολύτως ουσιαστική παρατήρηση ή αμφισβήτηση εκ μέρους τόσο του κυρίου Υπουργού, όσο και του εισηγητού της Συμπολιτεύσεως, αναφορικά με το περιεχόμενο, αλλά και με τη νομοτεχνική της συγκεκριμένης πρότασης νόμου. Και εμείς, με βάση το γεγονός ότι δεν υπήρξαν παρατηρήσεις που να αναιρούν τη σημασία αυτής της συγκεκριμένης πρότασης νόμου, φιλοδοξούμε ότι σήμερα η Κυβέρνηση θα αποφασίσει να πει ναι, σ` αυτήν την πρόταση νόμου, αν θέλετε για να καινοτομήσει και ο νέος Υπουργός Δικαιοσύνης να δείξει ότι κινείται με διαφορετικές παραδοχές, αναφορικά με το δικαίωμα των Βουλευτών να προτείνουν νόμους και να έχουν και αυτοί επιτέλους τη δυνατότητα να υλοποιούν τη διάταξη του Κανονισμού της Βουλής, που τους δίνει το δικαίωμα να έχουν νομοθ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είμαι πάρα πολύ σύντομος, διότι ο προτεινόμενος νόμος έχει τη σαφήνειά του και δεν αφήνει κανένα περιθώριο περαιτέρω ανάπτυξης ή διασαφήσεων. Με την πρόταση νόμου θεσπίζονται διατάξεις που επιτρέπουν την κάμψη του απορρήτου, όταν πρόκειται μόνο για λόγους εθνικής ασφάλειας ή για τη διακρίβωση ιδιαίτερα σοβαρών εγκλημάτων. Αλλά και στην περίπτωση αυτή που κάμπτεται το απόρρητο, πάλι η πρόταση νόμου θέλει δικαστικές εγγυήσεις, πάλι θέλει συγκεκριμένες ρυθμίσεις, έτσι ώστε αυτή η κάμψη του απορρήτου να μη δημιουργεί παρενέργειες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ν πρόταση νόμου, εκτός από τη δικαστική αρχή, η οποία προτείνεται ως εγγυήτρια της συγκεκριμένης ατομικής ελευθερίας του πολίτη, προβλέπεται ως εγγυήτρια λειτουργία και η συγκρότηση διακομματικής κοινοβουλευτικής επιτροπής από εκπροσώπους των πέντε μεγαλυτέρων πολιτικών κομμάτων της Βουλής, έτσι ώστε να έχουμε τη μέγιστη δυνατή κατασφάλιση. Και αυτή παρέχεται από τη συμμετοχή της Βουλής στη συγκεκριμένη λειτουργία, για να προστατεύεται το απόρρητο της επικοινωνία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η συγκεκριμένη πρόταση νόμου την κάμψη του απορρήτου στην περίπτωση εκείνων των κακουργημάτων που προσβάλλουν το πολίτευμα και συνιστούν προδοσ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λυτικά στα άρθρα της πρότασης νόμου προβλέπεται ο τρόπος με τον οποίο πρέπει η διώκουσα, η κατηγορούσα αρχή να ζητά την άρση του απορρήτου. Προβλέπεται η διαδικασία με ορισμένο τρόπο. Προβλέπεται η υποχρέωση των ίδιων των υπαλλήλων να παρεμβαίνουν ως ενεργοί πολίτες και να αναφέρονται αρμοδίως στις αρχές, όταν διαπιστώνουν ότι προσβάλλεται το απόρρητο ή όταν κατά την άσκηση των καθηκόντων τους, διαπιστώνουν ότι απειλείται η ακεραιότητα της Χώρας ή έχουμε ενέργειες οι οποίες συνιστούν προσβολή της Χώρας μας. Κύριε Υπουργέ, περιμένω ειλικρινά να ακούσω το συγκεκριμένο αντίλογό σας και να μας πείτε εάν δεν δέχεσθε, γιατί δεν δέχεσθε την πρόταση νόμου.  Και επειδή έγινε σχετική συζήτηση, κυρίες και κύριοι συναδελφοι, στη Βουλή αναφορικά με το εάν ή όχι εναρμονίζεται η συγκεκριμένη πρόταση νόμου με το Κοινοτικό Δίκαιο, θα επαναλάβω εκείνο που είπε ο Συνασπισμός στη Διαρκή Επιτροπή, ότι δηλαδή καμιά μα καμιά διάταξη της πρότασης νόμου δεν έρχεται σε αντίθεση με το Κοινοτικό Δίκαιο.  Αντίθετα, το σύνολο των διατάξεων υπήρξε επιμέλεια, ώστε να είναι απολύτως εναρμονισμένες οι διατάξεις αυτές με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το πλαίσιο ενός καλοπροαίρετου και ειλικρινούς διαλόγου, εφόσον θέλετε, κύριε Υπουργέ, να υπάρξει ένας τέτοιος διάλογος, εμείς θα περιμένουμε -δεν διεκδικούμε άλλωστε το αλάθητο- εάν έχετε συγκεκριμένη παρατήρηση για πιθανή αντίφαση διατάξεων της πρότασης νόμου με το Κοινοτικό Δίκαιο, να ακούσουμε τον αντίλογο και να σπεύσουμε σε τυχόν διόρθωση εάν και εφόσον η ίδια η επιστήμη του δικαίου επιβάλλει αυτήν τη διόρθωση. Δεν θα βρείτε, όμως, ούτε αντίφαση, δεν θα βρείτε ούτε προσβολή διατάξεως του Κοινοτικού Δικαίου. Χωρίς κανέναν ιδιότυπο πολιτικό εγωκεντρισμό, διεκδικούμε, κυρίες και κύριοι συνάδελφοι, το νομοθέτημά μας να είναι άρτιο. Σε κάθε περίπτωση να είναι χρήσιμο, μπροστά στην ανυπαρξία θεσμικού πλαισίου που να διέπει τη λειτουργία του άρθρου 19 του Συντάγματος και να προστατεύει το απόρρητο των επιστολών και των άλλων τρόπων ανταπόκρισης και επικοινωνία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ομία μου, κύριε Υπουργέ, κυρίες και κύριοι συνάδελφοι, επιβάλλεται από την ίδια τη σαφήνεια του νομοθετήματος που δεν αφήνει κανένα περιθώριο για αντίλογο, εκτός και αν ο αντίλογος αυτός έχει ως παραδοχή τη συστηματική άρνηση του δικαιώματος του οποιουδήποτε Βουλευτή να έχει και αυτός νομοθετική πρωτοβουλ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Πλειοψηφίας κ.   Νικόλαος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υρίες και κύριοι συνάδελφοι, στο άρθρο 19 του Συντάγματος υπάρχει διάταξη η οποία σαφώς ορίζει ότι θα πρέπει να υπάρχει αυτό που ανέφερε ο κ. Κουβέλης ως νομοθετικό κενό, προκειμένου να διασφαλιστεί το απόρρητο τόσο στις τηλεφωνικές, όσο και στις άλλες μορφές επικοινωνίας των πολιτών. Υπάρχει εκεί πράγματι ένα κενό νόμου και δεν είναι τυχαίο το γεγονός ότι το Νοέμβριο του 1987 -όπως αναφέρεται και στην εισηγητική έκθεση των συναδέλφων- έγινε ανάλογη προσπάθεια και τότε να καλυφθεί με νόμο αυτό το κενό. Νόμος, όμως, που δεν ψηφίστηκε και συνεχίζει αυτή η παράταση, αυτή η εκκρεμότητα, αν θέλετε, που έχει όλες αυτές τις παρενέργειες, που λίγο ή πολύ τονίστηκαν νωρίτερα και που εν πάση περιπτώσει θα πρέπει κάποια στιγμή να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οσεκτική ανάγνωση όπως όφειλε η Νέα Δημοκρατία να κάνει τόσο στη διάταξη όσο και στο περιεχόμενο της πρότασης νόμου, δεν αφήνει κανένα περιθώριο και οφείλουμε να τονίσουμε από την πλευρά της Νέας Δημοκρατίας, ότι πράγματι πρόκειται για μια πρόταση νόμου άρτια και σωστά στημένη νομοθετικά. Σε καμιά όμως περίπτωση -όπως είχαμε την ευκαιρία να το τονίσουμε και στη Διαρκή Επιτροπή- δεν θα μπορούσε αυτό και μόνο να αποτελέσει το μόνο στοιχείο που θα οδηγούσε αυτήν την πρόταση νόμου στο να γίνει νόμος και κατά συνέπεια η Νέα Δημοκρατία να την αποδεχ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όχι γιατί δεν είναι αυτό καθ' εαυτό, αυτό που πρέπει, αλλά γιατί θα μπορούσε και υπάρχουν σοβαρές -και αν θέλετε ιδιαίτερα στα άρθρα για τα οποία αναφέρεται και τα οποία διαφοροποιούνται από εκείνο το σχέδιο του 1987- απόψεις που κατατιθεμένες και σε σχέση με το Κοινοτικό Δίκαιο, για το οποίο εμείς έχουμε λόγους να επιμένουμε ότι θα πρέπει να είναι απόλυτα εναρμονισμένο, χωρίς να αμφισβητούμε σε καμία περίπτωση την προσπάθεια που έχει γίνει από τη μεριά των συναδέλφων του Συνασπισμού, να έχουμε εν τέλει μια πρόταση νόμου, την οποία, όπως ήδη ο αρμόδιος Υπουργός Δικαιοσύνης και στη Διαρκή Επιτροπή δήλωσε ότι επεξεργάζεται αυτήν τη στιγμή και πολύ σύντομα θα τη φέρει στη Βουλή για να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τα αναφέρω, γιατί πράγματι είναι δύσκολο σε μια τόσο νομοτεχνικά σωστά στημένη πρόταση να μπορούσε να βρει  κανείς εκείνα τα επιχειρήματα να αρνηθεί την ψήφισή της. Θα μπορούσε, όμως, το ίδιο σοβαρά να δει την αναφορά τόσο στο άρθρο 2 όσο και στο άρθρο 4, δύο σημαντικά άρθρα που φέρνουν καινούρια στοιχεία σ'αυτό που είχε, όπως νωρίτερα είπα, συζητηθεί για πρώτη φορά το 1987. Είναι δύο άρθρα από τα οποία το ένα αναφέρεται στην ίδρυση της ειδικής επιτροπής ελέγχου και το άλλο αφορά τις περιπτώσεις επιβολής περιορισμών, οι οποίες βεβαίως μειώνονται και έτσι περιορίζονται αποκλειστικά στους πραγματικούς λόγους που αφορούν την εθνική ασφάλεια και τη διακρίβωση ιδιαίτερα σοβαρών εγκλημάτω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στη συνέχεια και αναφέρονται στα άρθρα, ειδικές περιπτώσεις, εξαιρετικές διαδικασίες ή αν θέλετε, συγκεκριμένες ενέργειες, οι οποίες θα πρέπει μέσα στο νομοθετικό αυτό πλαίσιο, να καλύπτουν και να διασφαλίζουν τη λειτουργία και την άσκηση της ελεύθερης επικοινωνίας για την οποία η Νέα Δημοκρατία -και οφείλω από τη θέση αυτή να το τονίσω ιδιαίτερα- έχει απόλυτα σαφή  θέση και την έχει καταδείξει όλο το χρονικό διάστημα και σαν κυβέρνηση και σαν αντιπολίτευση, αλλά προπαντώς την έχει δείξει όταν ψήφισε το άρθρο 19 του Συντάγματος, με το οποίο ακριβώς προεβλέπετο αυτή 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ίγουρα τα ατομικά δικαιώματα και οι ατομικές ελευθερίες του πολίτη, είναι ένα κεφάλαιο, για το οποίο τουλάχιστον ο χώρος τούτος της Βουλής, δεν μπορεί παρά να βρίσκει ενωμένες όλες τις πλευρές σε μια κατεύθυνση. Και η κατεύθυνση είναι τέτοια, ώστε ο πολίτης να νοιώθει ασφαλής σ'αυτό που λέει, είτε είναι τηλεφώνημα είτε είναι επιστολή. Και εδώ είναι η ανάγκη του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οκύπτει, κύριε Υπουργέ, η ανάγκη ότι κάποια στιγμή πρέπει να κλείσει αυτό το νομοθετικό κενό. Και εδώ ερχόμαστε και εμείς και για μια ακόμη φορά τονίζουμε και επαναλαμβάνουμε αυτό που είπαμε στη Διαρκή Επιτροπή, ότι πρέπει αυτή η εργασία που γίνεται στο Υπουργείο Δικαιοσύνης, να πάρει όσο γίνεται μεγαλύτερο και εντονότερο ρυθμό, ώστε το συντομότερο δυνατό να έχουμε στη Βουλή προς ψήφιση μια τέτοια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εγώ θα επιμείνω, κυρίες και κύριοι συνάδελφοι, περισσότερο σχολιάζοντας τα υπόλοιπα άρθρα. Προσπάθησα να σταθώ στα δύο άρθρα, όπου πράγματι και ο συνάδελφος εισηγητής του Συνασπισμού, ο κ. Κουβέλης, επικέντρωσε τους σχολιασμού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θα ψηφίσει την παρούσα πρόταση νόμου, αλλά χαιρετίζει το γεγονός ότι πράγματι συνάδελφοι Βουλευτές με αρτιότητα και πληρότητα έφεραν μια τέτοια πρόταση νόμ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τίθετη με το περιεχόμενό της, όμως, είναι βέβαιο ότι αυτή η πρόταση νόμου θα μπορούσε κάλλιστα να συσχετισθεί με αυτήν που ετοιμάζει το Υπουργείο  και έτσι σύντομα όλο αυτό το πακέτο των προτάσεων και των άρθρων, έτσι όπως παρουσιάζονται εδώ, να υλοποιηθεί.  Σε πολλά εξ αυτών δεν θα είχε η Νέα Δημοκρατία να κάνει καμία απολύτως παρατήρηση.  Υπάρχουν βέβαια κάποια, τα οποία θα μπορούσαμε να συζητήσουμε και αυτό περιμένουμε, κύριε Υπουργέ,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ούμε -κλείνω με αυτό- και πάλι την προσπάθεια των συναδέλφων και είμαστε και θα είμαστε  από εκείνους, οι οποίοι πάντα θα στηρίζουν τέτοιες ενέργε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ν λόγο έχει ο εισηγητής της Μειοψηφίας κ. Μιλτιάδης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ύριοι συνάδελφοι, θα ήθελα να ξεκινήσω με μία διαπίστωση ότι εδώ και 1,5 χρόνο  κυβερνητικής θητείας της Νέας Δημοκρατίας, κανένα μα κανένα νομοσχέδιο που να ρυθμίζει θέματα που αναφέρονται στα  ατομικά και κοινωνικά δικαιώματα των πολιτών ή στο να αντιμετωπίζει ρυθμίσεις για την αντιμετώπιση κάποιου ενιαίου θέματος, είτε ως αποτέλεσμα κάποιας συνταγματικής επιταγής είτε διότι απασχολεί την ελληνική κοινωνία, δεν έχει έλθε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νας νόμος ήλθε, είναι ο γνωστός "τρομονόμος ", που ουσιαστικά περιόριζε ατομικά δικαιώματα πολιτών, χάλκευε τις ελευθερίε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Υπουργείο Δικαιοσύνης μέχρι σήμερα έχει φέρει ένα ή δύο ακόμα νομοσχέδια, που πλέον έχουν γίνει βέβαια νόμοι του Κράτους, με διάσπαρτες διατάξεις -όχι πολυνομοσχεδίων, όπως είναι και αυτό που θα συζητήσουμε αύριο- και μέσα απ' αυτές τις διατάξεις τίποτε άλλο δεν έκανε, παρά να χαλκεύει  δεσμά σ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τί η συγκεκριμένη πρόταση νόμου που έφεραν οι αξιότιμοι κύριοι συνάδελφοι από την πλευρά του Συνασπισμού ήταν μία έτοιμη δουλειά στο Υπουργείο Δικαιοσύνης από τότε που ήμασταν εμείς στην κυβέρνηση. Η ίδια η εισηγητική έκθεση αναφέρει ότι είχε κατατεθεί το 1987, αλλά δυστυχώς δεν ψηφίστηκε και εδώ μπορούμε να δούμε και κάποιες ευθύνε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τοιμη δουλειά για ένα άλλο πολύ σοβαρό νομοσχέδιο, κύριε Υπουργέ, που αναφέρεται στην επεξεργασία των προσωπικών στοιχείων από τα σύγχρονα ηλεκτρονικά μέσα. Και αυτό έχει γίνει από επιστήμονες.  Δεν είναι μία δουλειά που έγινε με κάποια κομματικά κριτήρια και θα έπρεπε ήδη να έχει κατατεθεί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με την πρόταση νόμου. Θα μπορούσαμε να προσθέσουμε ή να αφαιρέσουμε κάτι  στη διαδικασία της συζήτησης των άρθρων. Νομίζουμε ότι είναι νομοτεχνικά άρτιο. `Άλλωστε έχει περάσει και το πρώτο νομοσχέδιο, του οποίου αυτό αποτελεί συμπλήρωμα όπως σωστά αναφέρει η εισηγητική έκθεση, μέσα από διαδικασία νομοτεχνικών επιτροπών.  Παραδείγματος χάριν θα μπορούσαμε να υποστηρίξουμε ότι το απόρρητο των επιστολών θα μπορεί να παραβιάζεται μέσα από τις εγγυήσεις της δικαστικής λειτουργίας σε περιπτώσεις τυχαίας ανθρωποκτονίας. Θα δούμε, δηλαδή, κάποια άλλα κακουργήματα απ' αυτά που αναφέρονται μέσα στις συγκεκριμένες διατάξεις. Αλλά αυτά είναι επί μέρους ζητήματα, τα οποία μπορούμε να συζητήσουμε στην κατ'άρθρον συζήτηση και στο βαθμό που θα αποδεχθείτε κατ'αρχήν το σύνολο της πρότασης νόμου ως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με να τονίσουμε από την πλευρά μας, κύριε Πρόεδρε, και επαναλαμβάνω ότι συμφωνούμε με την κατ'αρχήν ψήφιση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δεν υπάρχει κανεί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 κύριος Υπουργό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Όχι, κύριε Πρόεδρε. Εάν θέλουν να μιλήσουν οι εκπρόσωποι των Κομμάτων θα παρακαλούσα να μιλήσουν αυτοί για να απαντήσω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Πρέπει να ακούσουμε την τοποθέ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γώ ζητώ το λό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ΚΚΕ κ. Σκυλλάκος θέλει να μιλήσ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ο πρόβλημα του απορρήτου των μέσων ανταπόκρισης και επικοινωνίας έχει απασχολήσει επανειλημμένα αυτό τον Τόπο. Έχει απασχολήσει επανειλημμένα την κοινή γνώμη και ιδιαίτερα την πολιτική ζωή.   Νομίζω λοιπόν, ότι ήταν ώριμη και απολύτως αναγκαία η πρόταση νόμου που κατατέθηκε πριν από ένα χρόνο περίπου από το Συνασπισμό, στης οποίας την επεξεργασία συμμετείχαμε και εμείς, μια και συμμετείχαμε τότε στον Συνασπισμό. Πιστεύω ότι το Υπουργείο Δικαιοσύνης -δε μιλάω συγκεκριμένα για το σημερινό Υπουργό, αλλά με τη συνέχεια που έχει και πρέπει να έχει το Υπουργείο και η Κυβέρνηση- θα έπρεπε να δει με άλλο μάτι και να αντιμετωπίσει διαφορετικά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αρκετά ερωτηματικά γιατί από το 1975 μέχρι σήμερα πέρασαν τόσες κυβερνήσεις και δεν υλοποιήθηκε η επιταγή του άρθρου 19 του Συντάγματος. Όμως αν θέλουμε να μιλήσουμε για τις ευθύνες της σημερινής Κυβέρνησης, υπήρχε αρκετός χρόνος -ένας χρόνος ακριβώς παρά τρεις ημέρες-που θα μπορούσε η Κυβέρνηση να δει ποια σημεία από αυτήν την πρόταση νόμου είναι αδύνατα και να έρθει να κάνουμε μία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υσπιστούμε και δικαιολογημένα νομίζω, για τις προθέσεις της Κυβέρνησης να φέρει -και μάλιστα σε σύντομο χρονικό διάστημα-  ένα νομοσχέδιο που να είναι πραγματικά επαρκές και να καλύπτει αυτό που πάει να καλύψει η πρόταση νόμου του Συνασπισμού.  Η δυσπιστία μας οφείλεται στο παρελθόν -είπαμε ότι επί πολλά χρόνια δεν βρέθηκε τρόπος όλες οι κυβερνήσεις να λύσουν αυτό το πρόβλημα, αλλά και στην πρόσφατη θητεία της Νέας Δημοκρατίας. Η δυσπιστία μας όμως στηρίζεται και στα εξής δεδομένα: Στην όλη πολιτεία της Νέας Δημοκρατίας τον τελευταίο χρόνο που κυβερνά. Νομίζουμε ότι δεν είναι ένας νόμος μονάχα ή οι αγαθές προθέσεις οι οποίες ακούγονται που θα μπορούσαν να λύσουν τέτοιου είδους προβλήματα. Χρειάζεται ανάλογη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ακολουθηθεί μία πολιτική διαφάνειας σε μια σειρά ζητήματα, μια πολιτική που να καθιερώνει δημοκρατικούς θεσμούς και δημοκρατικές πρακτικές πολιτικής αντιπαράθεσης, μια πολιτική η οποία να είναι αντίθετη και να καταργεί σιγά-σιγά τα στεγανά που υπάρχουν στα Σώματα Ασφαλείας, στις μυστικές υπηρεσίες κ.λπ. Υπάρχουν προτάσεις από την Αριστερά και από το κόμμα μας επανειλημμένα σε αυτά τα ζητήματα.  Και ξέρουμε ότι δεν είναι μόνο οι ντετέκτιβς οι οποίοι παραβιάζουν το απόρρητο των μέσων επικοινωνίας και ανταπόκρισης, αλλά υπάρχουν αυτές οι γνωστές υπηρεσίες οι οποίες χρησιμοποιούνται για την προσβολή του απόρρητου των μέσων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συνολικά μία πολιτική εκδημοκρατισμού. Υπάρχουν συγκεκριμένες προτάσεις από μας και γενικότερα από την Αντιπολίτευση για διακομματικό έλεγχο σε μια σειρά ζητήματα. Αν τα δούμε συνολικά και αν δούμε και το νομοθετικό έργο της Κυβέρνησης -αντιτρομοκρατικός νόμος, αντιαπεργιακός νόμος, αυταρχικά μέτρα και σήμερα ακούγαμε από τα ραδιόφωνα την κατάσταση που επικράτησε στο Ηράκλειο Κρήτης- θα δούμε ότι υπάρχει αδιαλλαξία στην αντιμετώπιση των λαϊκών προβλημάτων. Υπάρχει -κακώς- χρησιμοποίηση αστυνομικής βίας ενώ θα 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ύσαν και αυτές οι διαμαρτυρίες να λυθούν με τρόπο άλλο, χωρίς να φθάνουμε σε αυτό το σημείο που φθάσαμε εκεί. Συνολικά λοιπόν η πολιτική της Κυβέρνησης θα έπρεπε να είναι διαφορετική. Δεν είναι διαφορετική γι` αυτό και εμείς δυσπιστούμε αν πραγματικά η Κυβέρνηση θα φέρει ένα τέτοιο νομοσχέδιο το οποίο πραγματικά να καλύπτει τις ανάγκες που καλύπτει η πρόταση νόμου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ο εκπρόσωπος της Νέας Δημοκρατίας ίσως και ο Υπουργός να στηρίξουν τις επιφυλάξεις τους σε κάποια άρθρα σε αυτό το νομοσχέδιο που να υπάρχουν επιφυλάξεις. Σε ποια διάταξη είναι αντίθετη η ΕΟΚ; Πού δεν έχουμε νομοτεχνική αρτιότητα; Πού υπάρχουν αντιρρήσεις στο σκεπτικό των διατάξεων αυτών από την πλευρά της Νέας Δημοκρατίας; Από ό,τι κατάλαβα κάποιες αντιρρήσεις -είναι και το ουσιαστικό ζήτημα- από την πλευρά της Νέας Δημοκρατίας είναι στο άρθρο 4 όπου μιλάμε για κάποιας μορφής διακομματικό έλεγχο, στο εάν θα αρθεί το απόρρητο ή όχι. Αυτό όμως είναι ουσιασ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ε Υπουργέ, δε μπορούμε να δεχθούμε τις καλές προθέσεις μονάχα. Στην πράξη θα έπρεπε να αποδειχθεί ότι έχετε διάθεση να λύσουμε ένα τέτοιο πρόβλημα, και θα έπρεπε σήμερα να γίνει ουσιαστική συζήτηση για βελτίωση αυτής της πρότασης νόμου την οποία εμείς σαν ΚΚΕ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κανείς εκ των κυρίων Κοινοβουλευτικών Εκπροσώπων ζητ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εριμένω τον κύριο Υπουργό να τοποθετηθεί. Και απ` ότι διάβασα στα Πρακτικά της Επιτροπής όλες οι Πτέρυγες υπερακοντίζουν θετικά για το νομοσχέδιο. Το θέμα είναι αν το αποδέχεται ή όχι ο κύριος Υπουργός. Πρέπει να μας το πει γι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υρίες και κύριοι συνάδελφοι, θα ήμουν ο τελευταίος που δεν θα δεχόμουν την άποψη που εξέφρασε ο κ. Κουβέλης ότι, από το 1974 και εδώ, κατά παράδοση θα το έλεγα, και χωρίς καμία απολύτως εξαίρεση από οποιαδήποτε κυβέρνηση, η νομοθετική πρωτοβουλία βεβαίως ανήκει στην κυβέρνηση. Δεν υπάρχει αμφιβολία γι` αυτό. Τούτο δεν σημαίνει όμως ότι οι Βουλευτές ή τα κόμματα δεν είναι δυνατόν να υποβάλουν προτάσεις νόμων. Άλλωστε προβλέπεται από τον Κανονισμό και γι` αυτό συζητείται σήμερα η πρότα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ε ο εισηγητής της Πλειοψηφίας κ. Τζήρος, εμείς δεν θα είχαμε μεγάλες διαφορές σ` αυτό το νομοσχέδιο και θα είμαστε διατεθειμένοι να το δεχθούμε με μία όμως διαφορά, κύριε Κουβέλη, και πρέπει να το καταλάβετε και σας το λέω και εγώ προσωπικά: Βρίσκω ως νέος Υπουργός Δικαιοσύνης ένα έτοιμο σχέδιο νόμου που είχε ετοιμασθεί από τον προκάτοχό μου. Βρίσκω και μία παρατήρηση ότι αναμένουμε οδηγία της Κοινότητας, για να δούμε κατά πόσον συμφωνεί το νομοσχέδιο αυτό με το Κοινοτικό Δίκαιο. Θέλω να σας διαβεβαιώσω ότι, από μια ματιά που έρριξα, -δεν υπήρχε χρόνος, για μένα τουλάχιστον για να το δω- είδα ότι διαφορές δεν υπάρχουν ή δεν είναι μεγάλες. Αλλά θα ήθελα να αντιληφθείτε απόλυτα ένα πράγμα: Μέσα στις 40 μέρες που είμαι Υπουργός Δικαιοσύνης έχω φέρει τρία νομοσχέδια, το ένα ψηφίστηκε, το άλλο θα ψηφιστεί, το τρίτο έχει περάσει από την Κοινοβουλευτική Επιτροπή και συνεπώς δεν υπήρξε εξ αντικειμένου ο χρόνος και να συνεννοηθώ ακόμη και με την Κοινότητα, να δω αν αυτή η οδηγία η οποία επρόκειτο να εκδοθεί όπως μας διαβεβαιούν, απέχει ή όχι από τις διατάξεις που εσείς έχετε φέρει, κατά τρόπο πραγματικά ευαίσθητο και -το είπε και ο κ. Τζήρος, το επαναλαμβάνω και εγώ- ασφαλώς άρτιο. Βεβαίως είναι ευαίσθητο θέμα, βεβαίως αφορά τις ατομικές ελευθερίες και βεβαίως είναι θέμα που προβλέπεται από το άρθρο 19 του Συντάγματος. Αλλά και εγώ έχω το δικαίωμα να ρωτήσω: Σε ενάμιση χρόνο θέλετε να υλοποιήσουμε αυτή τη διάταξη του Συντάγματος; Δεν θα ήθελα να αρχίσουμε πάλι τα ίδια επιχειρήματα γιατί δεν υλοποιήθηκε από την άλλη πλευρά σ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άποια δυσκολία και δεν είναι θέμα ότι δεν το δεχόμαστε επειδή επί της αρχής διαφωνούμε. Ξέρετε πολύ καλά ότι και εμείς θα θέλαμε την ταχύτατη υλοποί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ν ότι και οι διατάξεις που έχετε βάλει είναι σημαντικές και είναι επίσης γνωστό ότι οι δύο μεγάλες κατηγορίες για τις οποίες έπρεπε να προβλεφθεί, με ευθύνη της δικαστικής αρχής, όπως λέτε, να μπορεί να  παραβιαστεί το απόρρητο των επιστολών, είναι ασφαλώς τα θέματα της εθνικής ασφάλειας και η διακρίβωση ιδιαίτερα σοβαρών εγκλημάτων. Όμως και εσείς γνωρίζετε πάρα πολύ καλά, κύριε Κουβέλη, διότι έχετε μία τρομερή εμπειρία ως νομικός και ως πρόεδρος του Δικηγορικού Συλλόγου, ότι θα πρέπει να είμαστε ιδιαίτερα προσεκτικοί στη διατύπωση νομοθετημάτων που άπτονται των ατομικών ελευθεριών. Και επειδή, επιτέλους, μπαίνουμε σε ένα ενιαίο κράτος, για το οποίο όλοι μας συμφωνήσαμε, θα πρέπει να δούμε πώς προβλέπεται γενικώς να ρυθμισθεί αυτό το θέμα, το οποίο θέμα δεν είναι από αυτό που δευτερευόντως απασχολούν την Κοινότητα, το θέμα των ατομ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λαμβάνω υπόψη μου τη διαβεβαίωσή σας, δεν έχω κανένα λόγο να αμφισβητήσω ότι το προσέξατε και δεν έχει διαφορές με το Κοινοτικό Δίκαιο. Όμως να μου επιτρέψετε και μένα να έχω αυτή τη στιγμή μια επιφύλαξη στο πώς έχουν προχωρήσει και να έχω απάντηση επί των ερωτημάτων που έχω θέσει στην Κοινότητα. Θα θελα πάντως να ξέρω πώς σκέφτονται και ποιες είναι οι κύριες κατευθύν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αλά ότι στον τομέα της Δικαιοσύνης δεν έχουμε ιδιαίτερες στενές επαφές με την Κοινότητα. Είναι θέμα που προσπαθώ να το λύσω για να έχουμε άμεση πληροφόρηση όπως έχουμε σε άλλους τομείς π.χ στον τομέα της Γεωργίας. Δυστυχώς στον τομέα της Δικαιοσύνης δεν έχουμε και δεν θα θελα σαν νέος Υπουργός Δικαιοσύνης να προκαταλάβω την Κοινότητα ψηφίζοντας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είξω την καλή μου πίστη, κύριε Κουβέλη, και κύριοι συνάδελφοι, θα σας έλεγα να ξανάρθει αυτή η πρόταση νόμου μετά από ένα διάστημα που θα συμφωνήσουμε και να ξανα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ότι έχει ετοιμάσει νομοσχέδιο ο προκάτοχός μου, ο κ.  Κανελλόπουλος, αλλά επαναλαμβάνω ότι δέχομαι να γίνει συζήτηση επί της δικής σας πρότασης με τις παρατηρήσεις που είπε ο κ. Παπαϊωάννου, ότι στην κατ'άρθρον συζήτηση να δούμε πώς μπορούμε να τη βελτιώσουμε και μάλιστα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που δεν είναι δυνατό να υπάρξει κομματική ή πολιτική αντιπαράθεση. Όμως βλέπετε ότι υπάρχει αυτή η τεχνική δυσκολία όπου είμαι αναγκασμένος, χωρίς να κάνω αναφορά στο παρελθόν, να παρακαλέσω έστω και τώρα να αναβάλουμε αυτή τη συζήτηση για να σας δείξω την καλή πίστη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 στο Υπουργείο Δικαιοσύνης ένα τέτοιο νομοσχέδιο αλλά ήταν αδύνατο μέσα στο χρόνο που υπήρχε να κάνω μια αντιπαράθεση της δικής σας προτάσεως με εκείνο που είναι έτοιμο και επιπλέον να έχουμε και την άποψ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αυτά τα πράγματα μπορούμε να τα εξασφαλίσουμε, εγώ θα δεχθώ τη συγκεκριμένη πρόταση να επανέλθει για συζήτηση και ενδεχομένως να γίνει δεκτή με  δική σας πρωτοβουλία για να σπάσουμε το έθιμο που υπάρχει τόσο καιρό σ' αυτήν την Αίθουσα από το 1974, όπως σωστά είπατε, ότι αν εξαιρέσουμε μία ή δύο περιπτώσεις, σ'όλες τις άλλες η πρωτοβουλία είναι αποκλεισ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Κυβέρνηση έχει τη νομοθετική πρωτοβουλία αφού εφαρμόζει την πολιτική της. Όμως σε τέτοια θέματα που είναι γενικής συναίνεσης εγώ θα έλεγα γιατί όχι να το κάνουμε τώρα. Μην ξεχνάτε ότι το 1987 το νομοσχέδιο δεν ψηφίσθηκε και ξανάρχ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αι τονίζοντας ότι δεν είναι πρόθεσή μας να απορρίπτουμε νομοσχέδια που έρχονται από οποιονδήποτε Βουλευτή ή οποιαδήποτε παράταξη ως προτάσεις νόμων εδώ, ακριβώς λέω για τους λόγους τους οποίους ανέπτυξα προηγουμένως δηλαδή πάνω στη δική σας πρόταση να συζητήσουμε και να αποφασίσουμε να την ψηφίσουμε ή όχ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ζητήσει το λόγο οι κύριοι Γιάνναρος και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πρώτος ο κ. Γιάνναρος επειδή η πρόταση νόμου προετέθη από την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κύριοι συνάδελφοι, θέλω στην αρχή να τονίσω ότι τα θέματα που θίγει η πρό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που καταθέσαμε είναι τα μεγάλα, τα σημερινά προβλήματα της Δημοκρατίας. Εάν θέλουμε να μιλήσουμε πραγματικά για εκσυγχρονισμό των θεσμών σ' αυτόν τον Τόπο, εδώ πρέπει να στρέψουμε την προσοχή μας. Η ζωή αλλάζει ραγδαία, νέες τεχνολογίες εμφανίζονται επομένως και τα γνωστά δικαιώματα είναι δυνατόν με άλλους τρόπους να καταστρατηγούνται. Άρα για να τα θωρακίσουμε πρέπει να προχωρήσουμε γρήγορα στους αναγκαίους εκσυγχρονισμούς. Και δεν είναι τυχαίο ότι το Σύνταγμα προβλέπει τέτοιες ρυθμίσεις. Και δεν είναι τυχαίο ακόμη ότι στην Ελλάδα υπάρχουν αυτές οι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ήραμε αυτήν την πρωτοβουλία και θα περιμέναμε, κύριε Υπουργέ, να μην χάσετε σήμερα την ευκαιρία και να υιοθετήσετε αυτό το νομοσχέδιο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να σπάσετε αυτήν την παράδοση η οποία μόνο μια αυταρχική αντίληψη αποπνέει. Αυτή την αντίληψη που λέει ότι το νομοθετικό έργο είναι αποκλειστικό προνόμιο της Κυβερνήσεως. Δεν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θα έπρεπε επιτέλους όλοι να αρχίσουμε να σκεπτόμαστε σοβαρά πώς θα αναβαθμίσουμε το Κοινοβούλιο. Δεν ξέρω αν διαβάσατε τις χθεσινές εφημερίδες και να δείτε κάτι για θερινές ραστώνες της Βουλής όπου οι πρωτοβουλίες περνάνε σε άλλους κύκλους και σε άλλα κέντρα. Και πρέπει να σας πω, κύριε Υπουργέ, ότι οι παρατηρήσεις που γίνονται και από τον κόσμο και από τον Τύπο για την ποιότητα του κοινοβουλευτικού έργου πρέπει να μας ανησυχήσουν σοβαρά γιατί έχουν βάση. Διότι το Κοινοβούλιο έχει εκτραπεί σε σχολαστικισμό. Διότι νομοθετούμε και νομοθετούμε και απλώς τροποποιούμε κάποιους προηγούμενους νόμους και δεν εγγίζουμε τα μεγάλα προβλήματα. Και δεν θα κουραστώ να επαναλαμβάνω σ' αυτήν την Αίθουσα ότι δεν βρίσκουμε τις ευκαιρίες να συζητήσουμε τα μεγάλα προβλήματα της πολιτικής. Εάν αυτό το Κοινοβούλιο θέλει να επιβιώσει, αυτήν τη στιγμή έπρεπε να συζητάμε τα γεγονότα του Ηρακλείου και όχι να αφήνουμε σε άλλα κέντρα να λυθούν αυτά τα προβλήματα. Η συζήτηση εδώ έπρεπε να μεταφερθεί. Πρέπει να βρούμε τρόπους δηλαδή να συζητάμε τις πολιτικές στο Κοινοβούλιο. Και πρέπει να βρούμε τρόπους να συζητάμε τα μεγάλα προβλήματα και πρέπει να ενθαρρύνουμε και τους Βουλευτές και τα κόμματα της Αντιπολίτευσης να παίρνουν πρωτοβουλίες για να συζητούνται οι πολιτικές, αλλά να έχουν και πρωτοβουλίες τα κόμματα και οι Βουλευτές για την άσκη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αδράξετε κυριολεκτικά την ευκαιρία για να γίνει ένα βήμα αυτήν τη στιγμή προς την κατεύθυνση της αναβάθμισης του Κοινοβουλίου και για τον εκσυγχρονισμό των θεσμών στην Ελλάδα και μάλιστα από τη στιγμή που δεν διαφωνείτε. Άκουσα και τον εισηγητή της Μειοψηφίας άκουσα και εσάς. Δεν βρίσκετε να κάνετε παρατηρήσεις. Σε κάποιους αγνωστικισμούς στηρίζονται οι επιφυλάξεις σας, "μήπως δεν", "μήπως αν". Υπηρεσίες έχετε. Δεν γνωρίζετε, δεν μπορούσε ένας υπάλληλος από τότε που το μάθατε ότι θα έλθει σε συζήτηση να σας διευκρινίσει; Δεν ήταν δύσκολο αυτά τα πράγματα να διευκρινιστούν εάν υπήρχαν τεχνικά προβλήματα ή δυσαρμονίες με την ΕΟΚ. Και εν πάση περιπτώσει σας προκαλέσαμε. Λέω, χάσατε αυτήν την ευκαιρία. Όμως, κύριε Υπουργέ -ο εισηγητής μας στη δευτερολογία του θα αναπτύξει τις απόψεις μας- κάνετε ένα μικρό βήμα το οποίο εγώ σημειώνω και θα ήθελα αυτή τη δέσμευση να την τηρήσετε. Δηλαδή όταν εσείς θεωρήσετε ότι είσαστε έτοιμοι από ουσιαστική άποψη, με αυτήν τη διαδικασία να περάσει αυτό το νομοσχέδιο, δηλαδή με πρόταση νόμου που θα προέλθει από τη Βουλή. Αυτή λοιπόν τη δέσμευση να τη τηρήσετε, κύριε Υπουργέ, για να κάνουμε ένα βήμα. Σας λέω όμως ότι σήμερα ήταν ευκαιρία να αποδεχθείτε αυτήν την πρόταση για να σπάσουμε μια παράδοση αυταρχισμού που διέπει το Κοινοβούλιο, για να αναζωογονίσουμε το έργο που γίνεται εδώ πέρα, να δώσουμε πνοή και στην Αίθουσα αλλά να δώσουμε και κίνητρα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είναι σίγουρο ότι τα θέματα που αφορούν στη λειτουργία των δημοκρατικών θεσμών και γενικά της Δημοκρατίας έχουν γίνει επίκαιρα πια στον Τόπο μας και είναι κρίμα που στο κατώφλι του 2000 εξακολουθούν να υπάρχουν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ας αφορά πράγματι εμείς μπορούμε να κάνουμε την αυτοκριτική μας, διότι δεν ψηφίσαμε τελικά το νόμο. Εμείς είχαμε καταθέσει στις 9.11.87 ένα σχέδιο νόμου και στα σημεία που πράγματι ο εκσυγχρονισμός απαιτεί τη βελτίωση, ο Συνασπισμός το βελτ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ας πω, κύριε Υπουργέ, ότι υπήρχε επίσης ένα σχέδιο νόμου "προστασία του ατόμου από την επεξεργασία των προσωπικών πληροφοριών", το οποίο επίσης είχαμε καταθέσει το ένα το 1987 και το άλλο τον Μάρτη του 1989. Αυτό που καταθέσαμε το 1989 προχώρησε πάρα πολύ και πρέπει να σας πω ότι σ` αυτό το δεύτερο νομοσχέδιο υπήρχε θέμα εναρμόνισης με την Κοινότητα, διότι επειδή ακριβώς αφορά την επεξεργασία των πληροφοριών στους ηλεκτρονικούς υπολογιστές, επειδή είναι εντελώς κάτι καινούργιο και στην Ευρώπη και παγκόσμια, υπάρχει θέμα ανα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των απορρήτων επιστολών δεν έχει καμιά σχέση με την εναρμόνιση στο Κοινοτικό Δίκαιο. Έχει περάσει, πριν από πολλά χρόνια, οι πολιτικές δημοκρατίες στην Ευρώπη να ψάχνουν να βρουν να κατοχυρώσουν το απόρρητο των επιστολών.  Θέμα εναρμόνισης λοιπόν δεν υπάρχει. Και μπορώ να σας διαβεβαιώσω ότι κανένα όργανο στην Κοινότητα αυτήν τη στιγμή δεν ασχολείται με το θέμα των επιστολών. Είναι λυμένα αυτά τα προβλ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υπήρχαν δύο προσπάθειες της Κυβέρνησης του ΠΑΣΟΚ και σήμερα υπάρχει μία προσπάθεια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χάσουμε και αυτήν την ευκαιρία ειλικρινά εγώ αμφισβητώ αν τουλάχιστον στο αμέσως προσεχές μέλλον, δηλαδή φέτος, θα ολοκληρώσουμε ποτέ τη νομοθετική διαδικασία, που να φέρει ένα νομοσχέδιο, και που επιτέλους να δείξει ότι η Βουλή  των Ελλήνων ανταποκρίνεται στο Σύνταγμα. Διότι πολλές φορές και εσείς και εμείς, εμείς κατηγορούμε εσάς, εσείς κατηγορείτε άλλους, ότι παραβιάζεται το Σύνταγμα. Είναι κρίμα όμως η Βουλή να παραβιάζει το Σύνταγμα. Διότι τελικά η νομοθετική πρωτοβουλία, ναι μεν ανήκει στην Κυβέρνηση σε μεγάλο βαθμό, αλλά οι Βουλευτές, οι απλοί Βουλευτές, αν θέλετε, και έχουμε περάσει τώρα και σε μια άλλη φάση δημοκρατίας που πρέπει να αφήνουμε τα λουλούδια να ανθίζουν και οι Βουλευτές έχουν υποχρέωση και πρέπει να δούμε τον Κανονισμό της Βουλής.   Κάποτε πρέπει να δούμε και το Σύνταγμα σε ό,τι αφορά πράγματι στην ολόπλευρη, αν θέλετε, ανάπτυξη της πολιτικής δημοκρατίας, τώρα που δεν υπάρχει σχεδόν καμία χώρα στην Ευρώπη, που να μην έχει σαν σημαία την πολιτ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ο ισχυρισμός, ο καλόπιστος, ότι πρέπει να εναρμονιστούμε με το Κοινοτικό Δίκαιο, δεν είναι ακριβής. Δεν στέ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μολογήσατε και σεις ότι πρέπει να σπάσουμε αυτό το παρελθόν που χρόνια ολόκληρα απλώς στον Κανονισμό αναφέρεται, ότι υπάρχουν και προτάσεις νόμων από τους Βουλευτές. Αυτό πρέπει να σπάσει και είναι ευκαιρία μια που υπάρχουν ομοφωνίες και μια όπως είπατε ότι στα άρθρα δε θα είχατε να κάνετε σημαντικές παρατηρήσεις. Για ποιο λόγο λοιπόν τελικά να περιμένουμε να έλθει κάποια πρωτοβουλία από την Κυβέρνηση ή κάποια στιγμή να ξαναφέρει ο Συνασπισμός ή το ΠΑΣΟΚ μια πρόταση νόμου για να το δείτε με καλό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ας πω ότι το νομοθετικό έργο με τον τρόπο που το κάνουμε είναι πάρα πολύ δύσκολο. Και ο κοινοβουλευτικός έλεγχος θέλει αλλαγές. Αλλά ειδικά στο νομοθετικό έργο δεν υπάρχουν καν ημερομηνίες. Εξαντλούμαστε λέει, γιατί δεν κάνουμε σωστά τη δουλειά μας στις διαρκείς επιτροπές, εξαντλούμαστε συνήθως σε μια αναμέτρηση φραστική πολλές φορές και έτσι χάνουμε χρόνο να πάρουμε πρωτοβουλίες εκεί τουλάχιστον που υπάρχουν ομοφωνίες, εάν υπάρχουν, και αν δεν κρύπτεται τίποτα από πίσω.  Γιατί πρέπει να σας πω, κύριε Υπουργέ, ότι τα τελευταία περιστατικά που συμβαίνουν στην Ελλάδα, εμάς τουλάχιστον μας κάνουν πολύ προσεκτικούς στις δεσμεύσεις μεμονωμένων Υπουργών. Τι να το κάνω που εσείς είχατε αμφιβολίες ή τις υπονοήσατε αν ο τρομονόμος για παράδειγμα θα διαρκέσει ή για την αντισυνταγματικότητα κλπ, όταν είδαμε 7 κορυφαίους δημοσιογράφους να είναι στον Κορυδαλλό εν έτει που γιορτάζουμε τα 2.500 χρόνι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ις λέγατε ότι σέβεσθε το Σύνταγμα και λέτε ότι σέβεσθε την Πολιτεία. Και να μην το αμφισβητήσω από εσάς, το αμφισβη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από τη συνολική πολιτική της Κυβέρνησης. Να λοιπόν που σήμερα υπάρχει ένας Υπουργός που συναινεί. Πρέπει, κύριε Υπουργέ, τώρα να το κάνουμε πράξη. Είναι πρωτοφανές να λέει ο Υπουργός, συμφωνώ με την πρόταση νόμου, να λέει ότι ούτε στα άρθρα δεν έχω παρατηρήσεις και συγχρόνως να λέει ξαναφέρτε το αργότερα να το δούμε. Αυτό είναι υπεκφυγή. Και εγώ καταλαβαίνω ότι είναι υπεκφυγή γιατί δεν θέλετε να σπάσετε τώρα ένα έθιμο που κακώς υπάρχει. Να μην οχυρωθούμε πάλι πίσω από το παρελθόν. Και εμείς, αν θέλετε, δεν είχαμε πάρει αυτήν την πρωτοβουλία, την πήραμε το 1987. Το ότι ψηφίζουμε εμείς την πρόταση του Συνασπισμού δεν είναι μία δική μας τακτική υποχώρηση; Όμως δεν είναι καθόλου. Είναι πολύ θετικό να στηρίζεις μία άποψη την οποία την πιστεύεις.</w:t>
      </w:r>
    </w:p>
    <w:p>
      <w:pPr>
        <w:pStyle w:val="Style15"/>
        <w:rPr/>
      </w:pPr>
      <w:r>
        <w:rPr>
          <w:rFonts w:eastAsia="Courier New" w:cs="Courier New" w:ascii="Courier New" w:hAnsi="Courier New"/>
        </w:rPr>
        <w:t xml:space="preserve">   </w:t>
      </w:r>
      <w:r>
        <w:rPr>
          <w:rFonts w:cs="Courier New" w:ascii="Courier New" w:hAnsi="Courier New"/>
        </w:rPr>
        <w:t>Εάν μου έλεγε κάποιος άλλος Υπουργός -με τον οποίο δεν θα μπορούσα να κάνω και διάλογο- με παρρησία, διαφωνώ, τότε βεβαίως θα κτυπούσα πολιτικά, αλλά θα δεχόμουν την άποψή του. Πιστέψτε με όμως, η άποψή σας δεν στέκει. Τι θα πει, ναι μεν συμφωνώ, αλλά είμαι νέος Υπουργός και αφήστε να το δω. Δεν υπάρχουν νέοι  Υπουργοί. Υπάρχει η πολιτική. Μην μου πείτε ότι ξαφνικά ανατρέπεται όλη η πολιτική που υπήρχε στο Υπουργείο Δικαιοσύνης, επειδή άλλαξε ο Υπουργός. Αυτό θα ήταν πρωτοφανές φαινόμενο και δεν συμφωνώ να γίνεται κάτι τέτοιο. Τη σφραγίδα σας να τη βάλετε "υποχωρώντας" πάνω στο θέμα του εθίμου. Εκεί θα βάλετε τη σφραγίδα σας και όχι επί της ουσίας, αφού δεν διαφωνείτε. Ποιοι περιμένετε τελικά να σας φωτίσουν; Κάποιοι τεχνοκράτες; Και πέστε μου ειλικρινά, αφού είσθε Υπουργός και αφού ήρθε η πρόταση νόμου αυτή, ασφαλώς πριν έρθετε στη Βουλή σήμερα καλέσατε τους συμβούλους σας να σας ενημερώσουν. Πέστε λοιπόν στη Βουλή και να το δεχθώ ότι αυτήν τη στιγμή που συζητάμε στην Κοινότητα υπάρχει θέμα του απόρρητου των επιστολών. Πείτε μας ότι η Κομισιόν επεξεργάζεται κάποιο σχέδιο. Ή ότι το επεξεργάζεται το συμβούλιο των Υπουργών. Ποιο άραγε τμήμα του συμβουλίου των Υπουργών, γιατί υπάρχει το Συμβούλιο Υπουργών Κοινωνικών Υποθέσεων, των Εξωτερικών Σχέσεων, των Οικονομικών κλπ. Πού λοιπόν προετοιμάζεται; Στην Κομισιόν, στο συμβούλιο Υπουργών; Οπότε και εμείς, θα καλέσουμε το Συνασπισμό να αποσύρει την πρόταση νόμου -να μην την απορρίψουμε- και να επανέλθουμε.  Και ειλικρινά περιμένω απάντ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Υπουργέ, σήμερα το θέμα της προστασίας του απόρρητου των επιστολών παίρνει μια άλλη διάσταση. Μην ξεχνάτε ότι υπάρχει ιδιωτική παρέμβαση στα ταχυδρομεία καλώς ή κακώς. Καλώς ή κακώς υπάρχουν εξελίξεις. Και δεν γνωρίζουμε αυτή η παρέμβαση πού μπορεί να οδηγήσει, ακόμα και αν είναι καλής πρόθεσης η Πολιτεία, και αν είναι καλής πρόθεσης η Κυβέρνηση. Δεν χρειάζεται εμείς να προστατεύσουμε αυτό το απόρρητο, δηλαδή την ιδιωτική ζωή του ανθρώπου από την παρέμβαση της ιδιωτικής πρωτοβουλίας πάνω στο άτομο; Δεν είναι ένα καινούργιο κοινωνικό και ατομικό δικαίωμα ή τουλάχιστον δεν είναι μία καινούργια επέκταση της προστασίας ενός ατομικού δικαιώματος απέναντι σε μία ιδιωτική πρωτοβουλία που παρεμβαίνει στο άτομο; Αυτό το έχετε αναμετρήσει; Κατά τη γνώμη μου είναι τεράστιας σημασίας και νομίζω ότι πρέπει να επιμείνω σ` αυτό, γιατί δεν υπάρχει κανείς μέσα στην Αίθουσα που να μην αναμετρά το τι μπορεί να σημάνει αυτή η παρέμβαση που σπάει πάρα πολλά κε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αλαιότερα μπορούσε να πει κανείς υπάρχει ένα κράτος, υπάρχουν τα ΕΛΤΑ, υπάρχει μία κάποια ασφάλεια, υπάρχει μία κάποια εγγύηση. Τώρα αυτές οι εγγυήσεις ανατρέπονται.  Άρα γίνεται επιτακτικά επείγον το θέμα. Εκτός και αν δεν είναι επείγοντα τα θέματ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κύριε Υπουργέ, να σας πω ότι και σήμερα έχουμε γεγονότα που χτυπούν τους δημοκρατικούς θεσμούς. Σήμερα στο Ηράκλειο υπάρχουν Βουλευτές τραυματίες. Σήμερα στο Ηράκλειο υπάρχει τρομακτικό πρόβλημα, νομίζω ότι πρέπει να παρέμβετε άμεσα διότι είσθε Υπουργός Δικαιοσύνης, ώστε με ένα διάλογο να μην θρηνήσουμε για περισσότερα πράγματα. Ο διάλογος είχε κοπεί, τα ΜΑΤ είναι εκεί. Μα τι γίνεται επιτέλους; Η Κοζάνη, το Λαύριο, η Αχαΐα, η Κρήτη, οι μαθητές, οι δημοσιογράφοι. Ποιοι είναι πίσω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είναι πίσω από αυτούς ή εμπρός. Είναι η δική σας πολιτική. Καταλάβετέ το. Είναι αυτή η πολιτική που δημιουργεί προβλήματα στη λειτουργία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γώ σας συνιστώ και στο θέμα του Ηρακλείου -γιατί είστε και συναρμόδιος Υπουργός- πάρτε αυτή τη στιγμή μέτρα και αντί να στέλνετε διμοιρίες με αεροπλάνα, στείλτε τουλάχιστον τον Υπουργό Γεωργίας να συζητήσει. Είναι πολύ απλό, είναι η καλύτερη λύση, να πάει εκεί ο Υπουργός Γεωργίας και όχι να στέλνουμε ΜΑΤ. Διάλογος αυτό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ις επιστολές, ειλικρινά νομίζω ότι σας έχουμε πείσει εσάς προσωπικά. Και πάρτε τουλάχιστον την προσωπική σας ευθύνη ή τις αποστάσεις σας από τα τεκτενόμενα σήμερα σε βάρος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κύριοι εισηγητές θα ήθελα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ήδη μία πρόταση να μην απορριφθεί η πρόταση νόμου του Συνασπισμού, αλλά να συζητηθεί μία άλλη μέρα, αφού προηγουμένως θα υπάρχουν και κυβερνητικές θέσεις. Μήπως μπορεί να δοθεί αυτή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εσείς θα θέλ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Ο Κοινοβουλευτικός Εκπρόσωπος του Συνασπισμού μίλησε και χαρακτήρισε ως θετικό αυτό το βήμα από τη μεριά του κυρίου Υπουργού.  Και αναμένουμε να ακούσουμε την οριοθέτηση αυτής της υπόσχεσης, κύριε Υπουργέ, δηλαδή μέσα σε πόσο χρονικό διάστημα σκέπτεστε να συζητήσουμε εδώ και με πρωτοβουλία των Βουλευτών να υπάρξει θεσμοθέτηση διατάξεων για την προστασία του απορρήτου τη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Γεννηματάς και ο κ. Παπαϊωάννου, ακόμα και ο Εισηγητής του Κόμματος της Νέας Δημοκρατίας, είμαι υποχρεωμένος να πω ότι συνέβαλαν στο να διαμορφωθεί μία άλλη αντίληψη. Όλοι μαζί εδώ μέσα, δεσμευθείτε για να καταργήσετε αυτό το κακό έθιμο, επιτρέψτε μου, κύριοι συνάδελφοι, να πω το κάκιστο έθιμο να νομοθετεί μόνο η Κυβέρνηση. Να καταργήσουμε, λοιπόν, αυτό το κάκιστο έθιμο. Δεσμευτεί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ές, κύριε Υπουργέ και κύριοι συνάδελφοι, ότι δεν απασχολεί αυτήν την ώρα την Κοινότητα καμία επεξεργασία, αναφορικά με το απόρρητο των επιστολών και της επικοινωνίας. Και επειδή οφείλω να είμαι επιστημονικά ακριβής, κύριοι συνάδελφοι, θα ρωτήσω: Ξέρετε, κύριε Υπουργέ, τι απασχολεί αυτήν την ώρα την Κοινότητα; Θα σας το πουν οι σύμβουλοί σας και οι συνεργάτες σας στο Υπουργείο. Τους απασχολεί η περαιτέρω κατασφάλιση έναντι της σύγχρονης τεχνολογίας, η οποία δυστυχώς είναι τόσο ρευστή που να μην μπορεί να μπεί στο πλαίσιο μίας θεσμοθετημένης ρυθμίσεως, σαν και αυτές που ξέρει, όχι μόνο η Ελλάδα, αλλά κα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θα κάνουμε; Θα περιμένουμε, κύριε Υπουργέ, πότε η Κοινότητα θα προσεγγίσει και αυτά τα πάρα πολύ λεπτά, τα πολύ εξειδικευμένα ζητήματα, την ώρα που εμείς δεν έχουμε κατακτήσει το "άλ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έως σας λέω και ειλικρινώς, ότι η Κοινότητα ερευνά το "ωμέγα" όπου "ωμέγα" είναι αυτές οι αδιόρατες τεχνολογίες, είναι αυτές οι τεχνολογίες που δεν είναι προσπελάσιμες από μας που δεν έχουμε ειδικές γνώσεις και που είναι δύσκολο να αντιμετωπισθούν και να μπουν στο καλούπι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τα άλλα τα έχει κατακτήσει η Κοινότητα. Και αυτό που σας προτείνουμε εμείς είναι μία από τις κατακτήσεις όλων των ευρωπαϊκών χωρών. Είμαστε η μόνη Ευρωπαϊκή χώρα που δεν έχουμε καλύψει κενό, που έπρεπε να το καλύψουμε, όπως το άρθρο 19 του Συντάγματος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κύριοι συνάδελφοι, να γυρίζω τα μάτια προς τα πίσω και με κάθε ειλικρίνεια η εισήγησή μας λέει ότι εμείς αξιοποιήσαμε το σχέδιο νόμου που υπήρχε στο Υπουργείο Δικαιοσύνης του 1987, το βελτιώσαμε κατά τη γνώμη μας και το φέραμε στη Βουλή των Ελλήνων, χωρίς εγωκεντρισμούς κομματικούς και σας είπαμε, ότι αυτό είναι το νομοθέτημα που αποτελεί συνέχεια μιας άλλη προσπάθειας που έκαναν οι συνάδελφοι του ΠΑΣΟΚ, η Κυβέρνηση του ΠΑΣΟΚ, και ζητάμε από τη Βουλή να το ψηφ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μπορώ να καταλάβω, αν θέλουμε να καταργήσουμε αυτή την απαράδεκτη τακτική να νομοθετεί μόνο η Κυβέρνηση, τι άλλο πρέπει να κάνουμε. Να μιλάμε με προφάσεις; Να μιλάμε, κύριε Υπουργέ, ψευδεπ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εκείνο που είπα στη διαρκή επιτροπή, το οποίο δεν αφορά εσάς προσωπικά, αλλά αφορά την Κυβέρνηση, μέλος της οποίας είστε, και κατά συνέπεια έχετε και εσείς εις ολόκληρον την ευθύνη. Είχαμε φέρει ένα σχέδιο νόμου για το δικαίωμα στο συνδικαλισμό των υπαλλήλων των Σωμάτων Ασφαλείας και ο τότε Υπουργός Δημόσιας Τάξης, ο κ. Βασιλειάδης, την ΕΟΚ επεκαλέσθη. Και πού την επεκαλέσθη; Εκεί που τα στοιχεία της ΕΟΚ επικουρούσαν το δικό μας αίτημα. Και μας είπε και εκείνος, κύριε Υπουργέ, "περιμένετε να δούμε τι θα μας πουν οι υπηρεσίες της ΕΟΚ, για να δούμε τι θα κάνουμε με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μήνες διακυβέρνησης της Χώρας από τη Νέα Δημοκρατία, 20 μήνες αναμένουμε αυτό το νομοθέτημα του Υπουργείου Δημόσιας Τάξης, διότι το είχαμε φέρει τον πρώτο μήνα που αναλάβατε καθήκοντα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γάζει πουθενά αυτό. Και δεν βγάζει διότι- σας το είπαμε- όταν το θεσμικό πλαίσιο της Δημοκρατίας προσβάλλεται, ξέρετε πολύ καλά ότι καταστρέφεται κάθε δυνατότητα επικοινωνίας για την αντιμετώπιση και των άλλων ζητημάτων. Όταν φέρνετε τον αντιτρομοκρατικό νόμο προσβάλλετε τη Δημοκρατία. Όταν προωθείτε  έναν εκλογικό νόμο που και αυτός αναφέρεται σε συνταγματικά δικαιώματα -και μη βιαστείτε και μου πείτε ότι είναι ανόμοιο το ζήτημα που θίγω, όμοιο είναι, συναφές καλύτερα, διότι αναφέρεται σ` αυτό το θεσμικό έλλειμμα της Δημοκρατίας- όταν απορρίπτετε σήμερα αυτήν την ειλικρινή, την ειλικρινέστατη πρόταση νόμου, ε, τότε τι να περιμένουμε, κύριε Υπουργέ; Δεν περιμένουμε τίποτε. Και παρά τις υποσχέσεις σας λυπούμαστε, διότι ο δρόμος που ακολουθείτε είναι και μονόδρομος και αυταρχ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ειδικότερης προτάσεως του κυρίου Υπουργού, κύριε Κουβέλη,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ίπα να εξειδικεύσει ο κύριος Υπουργός, να οριοθετήσει την υπόσχεσή του αυτή, να την κάνει σαφέστερη, και εδώ είμαστε με τον Κοινοβουλευτικό μας Εκπρόσωπο, να δεσμ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ω την εντύπωση, κύριε Πρόεδρε, ότι μπορούμε να κλείσουμε τη συζήτηση χωρίς να χτυπούμε ανοιχτές 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ο πρώτος που είπα τις τεχνικές δυσκολίες για τις οποίες δεν μπορώ να κάνω αποδεκτή αυτήν τη στιγμή την πρόταση νόμου. Και ο κ. Κουβέλης, με βοήθησε λέγοντας ότι η Κοινότητα ασχολείται αυτήν τη στιγμή με την προστασία από την εξέλιξη πλέον της τεχνολογίας και τα προκύπτοντα απ` αυτήν την εξέλιξη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σας είπα αυτό το πράγ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Κουβέλη, πράγματι έχει τέτοια ραγδαία εξέλιξη ο τομέας των επικοινωνιών, που εάν εμείς κάνουμε νομοσχέδιο μόνο για την προστασία του απορρήτου των επιστολών, νομίζω ότι είμαστε δεκάδες χρόνια πίσω. Όταν εγώ σας λέγω ότι οι σύμβουλοί μου μου λένε -και έκανα ερώτημα στην Κοινότητα- πώς βλέπουν αυτή την προστασία τη συνταγματική- εσείς δεν κάνετε τίποτε άλλο από το να επιβεβαιώνετε αυτό το οποίο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σήμερα ένα νομοσχέδιο και περιοριστούμε μόνο στην προστασία των παραδοσιακών μέσων επικοινωνίας, που είναι οι επιστολές και οι τηλεφωνικές επικοινωνίες, δεν κάνουμε τίποτα. Θα χρειαστεί συντομότατα ένα καινούργ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γω ότι δεν θα περιμένω από την Κοινότητα να κάνουν μια γενική οδηγία. Να έχω εγώ όμως οδηγία για το τι σκέπτονται. Και ισχύει η πρότασή μου, κύριε Κουβέλη, αυτή που είπα. Είναι θέμα, όπως καταλαβαίνετε, τεχνικό, συζήτηση μεταξύ υμών, εμού και του Προεδρε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φυσικά.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ν, κύριε Γεννηματά, το ΠΑΣΟΚ είναι διατεθειμένο να δώσει την δική του τελευταία Πέμπτη του μήνα, μπορούμε να το κουβεντιάσουμε. Το θέμα είναι ότι κάθε κόμμα έχει στη διάθεσή του την τελευταία Πέμπτη κάθε μηνός. Και εσείς έχετε κατατεθειμένες προτάσεις νόμου. Το ίδιο και το ΚΚΕ. Κι` αυτό εννοώ συζήτηση  και με το Προεδρείο της Βουλής.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α κύρια θέματα έχουμε συμφωνήσει. Εγώ δέχομαι- και το επαναλαμβάνω- αυτή η πρόταση νόμου να επανέλθει για συζήτηση με τις παρατηρήσεις που έγιναν και όπου θα μπορούσαμε να προσθέσουμε ή να αφαιρέσουμε κάτι, να συμπληρώσουμε θα έλεγα εγώ σχετικά με το τι συμβαίνει, πώς σκέπτονται να αντιμετωπίσουν τους κινδύνους που δημιουργεί π.χ. η ηλεκτρονική εξέλιξη. Είναι απλά τα πράγματα. Το θέμα είναι ότι, ενώ συμφωνούμε, σκοντάφτουμε σε λεπτομέρειες. Ξέρετε και εγώ έκανα στην αντιπολίτευση για πολλά χρόνια. Στην πολιτική μου καριέρα κατά τα 4/5 ήμουν στην αντιπολίτευση. Σας καταλαβαίνω απόλυτα. Θεμιτή είναι η άποψή σας, η στάση σας και θεμιτά τα επιχειρήματα τα οποία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μία ευκαιρία, σας λέω, μοναδική, πειθόμενοι στη συνταγματική επιταγή, να συμφωνήσουν όλες οι Παρατάξεις που βρίσκονται εδώ -και μπορούμε να το κάνουμε, δεν έχουμε διαφωνίες εκεί πέρα, κάθε μία Παράταξη κατηγορεί μια άλλη Παράταξη, ότι είναι θύμα κάποιας ή κάποιων υποκλοπών. Ελάτε, λοιπόν, όλοι μαζί να αποφασίσουμε πώς θα κάνουμε, και είναι ένα βήμα. Και βλέπω ότι σ` αυτό ακριβώς το θέμα, στην υλοποίηση δηλαδή μιας συνταγματικής επιταγής, είναι δυνατόν να έχουμε συναίνεση, άσχετα από τις κομματικές μας διαφορές, απλώς, υλοποιώντας μία επιταγή του Συντάγματος. Από εκεί και πέρα, εγώ δεν θα ήθελα να επανέλθω στα παλιά. Θα ήθελα να σταματήσω εκεί, να σημειώσω με ιδιαίτερη ευχαρίστηση την άποψη του κ. Κουβέλη, ότι θεωρεί θετική την τοποθέτησή μου. Αλλά και ο κ. Γεννηματάς, πέραν ορισμένων άλλων παρατηρήσεων που έχει κάνει, δεν βλέπω να διαφωνεί. Διότι, πράγματι, υπήρχαν δύο νομοσχέδια, τα οποία δεν ψηφίστηκαν την εποχή που κυβέρνηση ήταν το ΠΑΣΟΚ. Εγώ αυτή τη στιγμή δεν απευθύνω καμία κατηγορία σε κανένα κόμμα για το παρελθόν. Εάν αρχίσουμε να λέμε, γιατί δεν έγινε από το 1974 και ζητάτε να γίνει στον ενάμισυ χρόνο που κυβερνάει τώρα η Νέα Δημοκρατία ή στις 40 μέρες, που είναι Υπουργός Δικαιοσύνης αυτός που σας μιλάει αυτή τη στιγμή, σας εξήγησα το νομοθετικό φόρτο, τον οποίο είχα τις τελευταίες ημέρες, τις συμβουλές των συμβούλων μου, που δεν μπορώ να τις παραβλέψω, ότι να πάρουμε τα τελευταία που σκέφτονται αυτή τη στιγμή στην Κοινότητα, να μή χρειαστεί να κάνουμε έναν καινούργιο νόμο μέσα σε 6 μήνες. Γι` αυτό, θα έλεγα όλα αυτά και τα περαιτέρω, γιατί ξεσηκώνονται σήμερα στο Ηράκλειο -ευτυχώς τα πράγματα έχουν ηρεμήσει, οι τελευταίες πληροφορίες που έχω αυτές είναι, έχουμε τραυματισμό του αστυνομ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οίγετε μέτ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είναι θέμα ότι ανοίγουμε μέτωπα, κύριε Κοινοβουλευτικέ Εκπρόσωπ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έχουν αποφασίσει μερικά κόμματα -μιλάω τελείως απρόσωπα- να κάνουν μία επίθεση εναντίον της Κυβέρνησης. Το θέμα είναι πως γίνεται αυτή η επίθεση. Σήμερα είδα το εξής και μου έκανε εντύπωση και μιλώ για την περιφέρειά μου, την Κοζάνη, όπου επίσης δεν υπάρχει απεργία πλέον. Παραπονούνται ή διαμαρτύρονται, κάποια επιτροπή αγώνα, γιατί χρησιμοποίησε ελικόπτερα η ΔΕΗ, για να μεταφέρουν τις βάρδιες, αφού είχαν κλείσει τους δρόμους προσπέλασης για τον ατμοηλεκτρικό σταθμό του Αγί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έπρεπε να κάνει η ΔΕΗ; Να αφήσει την Ελλάδα χωρίς ρεύμα; Επίσης, διαμαρτύρονται ότι γέμισε τέφρα, λέει, η ατμόσφαιρα διότι είχαν καταλάβει το χώρο εναπόθεσης της τέφρας, για να σταματήσει η λειτουργία του εργοστασίου. Τί έπρεπε να κάνει δηλαδή; Να μην τοποθετήσει την τέφρα, για να μην υπάρχει ρεύμα στην Ελλάδα; Αυτό ήταν το επιδιωκόμενο; Βλέπετε, λοιπόν, ότι οι απόψεις καμιά φορά όπως εκδηλώνονται, οδηγούν σε παραλογισμό. "Σε κατηγορώ ΔΕΗ, διότι πήρες όλα τα μέτρα εκείνα, για να έχει ρεύμα η Ελλάδα. Και δεν με ενδιαφέρουν οι άρρωστοι στα νοσοκομεία, οι βιομηχανίες που θα σταματήσου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αντί να καθόμαστε αυτή τη στιγμή να ασχολούμαστε με θέματα, τα οποία είναι εκτός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ρότασης νόμου που υπέβαλε ο Συνασπισμός, επανέρχομαι και συγκεντρώνομαι στην πρότασή μου.  Εγώ δεν έχω καμία αντίρρηση. Αυτήν την πρόταση, κύριοι συνάδελφοι, να συζητηθεί όταν θα μπορέσουμε τεχνικώς -γι` αυτό εννοούσα και συζήτηση με το Προεδρείο της Βουλής- να αναβληθεί η συζήτηση, αν θέλετε, εγώ τη δέχομαι, για να κάνουμε επιτέλους αρχή να σπάσουμε αυτή την παραδοσιακή μονοπωλιακή χρησιμοποίηση από μέρους της Κυβέρνησης, της νομοθετικής πρωτοβουλίας. Πράγματι, να ενθαρρύνουμε όλα τα Κόμματα, όλους τους Βουλευτές, ατομικά τον καθένα, να κάνουν προτάσεις νόμων και να έχουν την ελπίδα, την πιθανότητα, ότι θα γίνουν δεκτές από την Κυβέρνηση, οποιαδήποτε κυβέρνηση και να είναι, πάντοτε βέβαια μέσα στα πλαίσια της κυβερνητικής πολιτικής, που ασ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υλοποίηση διατάξεων του Συντάγματος αναμφιβόλως θα μας βρει όλους σύμφωνους. Δεν έχω καμία αμφιβολία. Γι' αυτό, λοιπόν, με την επιφύλαξη των τεχνικών δυσχερειών και μόνο, δηλαδή πώς είναι δυνατόν κάποια Πέμπτη να εξασφαλισθεί για τη συνέχιση αυτού του νομοσχεδίου, απαρχής αν θέλετε -δεν έχει σημασία- να το κάνουμε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θέμα συζήτησης στον ταχύτερο δυνατό χρόνο -δεν έχω καμία αντίρρηση- και βέβαια με την επιφύλαξη της σειράς που έχουν τα Κόμματα. Γι' αυτό, κύριε Γεννηματά, είπα να συνεννοηθούμε με το Προεδρείο μήπως έχετε σεις σειρά την τελευταία Πέμπτη του Νοεμβρίου ή την τελευταία Πέμπτη του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γώ νομίζω ότι υπήρξα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φού τελείωσε ο κύριος Υπουργός, θα ήθελα για μισό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Γεννηματά, να απευθυνθώ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συμβολή του Προεδρείου οπωσδήποτε θα υπάρξει και είναι θέμα φυσικά των Κομμάτων να ορίσουν ενδεχομένως από κοινού ποια Πέμπτη θα είναι η ημέρα συζητήσεως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 κ. Γεννηματάς εδώ μίλησε ω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όμως ρώτησε ειδικά για το χρονικό προσδιορισμό από πλευράς Κυβερνήσεως, όχι από πλευράς Βουλής και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ην τελευταία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είναι γνωστό. Δηλαδή πόσος χρόνος χρειάζεται στο Υπουργείο για να είναι έτοιμο να δεχθεί τη συζήτηση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φροντίσω -σας βεβαιώνω- και σ' ένα μήν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ο κύριος Υπουργός έδωσε περίπου ένα χρονικό προσ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έλεγα ένα ή δύο μήνες, κύριε Γεννηματά.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πειδή νομίζω ότι ίσως δεν με καταλάβατε ή εγώ δεν σας έκανα να με καταλάβετε, θέλω να σας υπενθυμί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εντελώς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είναι το απόρρητο των επιστολών και το άλλο είναι η επεξεργασία της πληρ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το νομοσχέδιο που εμείς είχαμε καταθέσει και αυτό υπαινιχθήκατε είτε σε ό,τι αφορά την ΕΟΚ είτε σε ό,τι αφορά το Συμβούλιο της Ευρώπης γιατί η ρεκοματασιόν είναι του Συμβουλίου της Ευρώπης και όχι της Κοινότητας. Και πράγματι, αυτή μας υποχρεώνει, όπως και η σύσταση του 1980 του ΟΟΣΑ, να προχωρήσουμε σε θέματα επεξεργασίας ακόμη και διασυνοριακή επεξεργασία ροής πληροφόρησης ηλεκτρονικής ή μη, στα θέματα όμως της πληροφορίας, όχι τη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λοιπόν, στον κ. Κουβέλη να το αναβάλουμε για να δούμε πού πάει η Κοινότητα σ'αυτά τα  θέματα. Και εγώ σας ρωτώ: Αυτό το νομοσχέδιο που έχουμε καταθέσει είναι ένα πάρα πολύ σημαντικό νομοσχέδιο, δεν είναι δικό μας. Ήταν μια επιτροπή υπό την Προεδρία του συμβούλου της Επικρατείας, τον κ. Χαλαζωνίτη, με τη συμμετοχή του κ. Μαρίνου, του κ. Μαυριά καθηγητού Πανεπιστημίου, του Παπαδημητρίου και του καθηγητή Προκόπη Παυλόπουλου, του σημερινού νομικού συμβούλου νομίζω του Προέδρου της Δημοκρατίας. Και είχαν κάνει σε δύο χρόνια μία ολοκληρωμένη δουλειά. Και αυτό το νομοσχέδιο κατατέθηκε αυτούσιο όπως το έφεραν οι εξέχοντες αυτοί νομικοί και σύγχρονοι άνθρωποι και το έχουμε καταθέσει στη Βουλή, είναι κατατεθειμένο. Αυτό αφορά την επεξεργασία της πληροφορίας, την προστασία από τους ηλεκτρονικούς υπολογιστές. Φθάνει στο σημείο -προσαρμοσμένο στη ρεκοματασιόν- στο  πώς προστατεύεται το απόρρητο της υγείας από τους ηλεκτρονικούς υπολογιστές, το απόρρητο των γιατρών κ.λπ., αλλά είναι δαιδαλώδες νομοσχέδιο. Και είναι δαιδαλώδης και η ρεκοματασιόν του Συμβουλίου της Ευρώπης και απαιτεί εντελώς σοβαρή επεξεργασία από τη Βουλή και δεν μπορεί να γίνει μέσα σε μια Πέμπτη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Μα, εμείς θα νομοθετήσουμε τώρα την επιστολή, το απόρρητο των επιστολών όταν οι επικοινωνίες έχουν τόσο δραματικές εξελίξεις με υπολογισ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λοιπόν,  ότι είναι δύο χωριστ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πράγματι αυτό που εγώ σας δικαιολογώ ακόμη και αν καταθέταμε ξανά το νομοσχέδιο, να λέγατε αυτό να το ξαναδούμε. Και θα έλεγα και εγώ ότι ναι, δεν αρκεί μια Πέμπτη ή δεν μπορείτε σήμερα να μας πείτε αν αποδέχεσθε αυτό το δαιδαλώδες, σημαντικό όμω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όμως, η επιστολή είναι ένα απλό πράγμα. Δεν έχει καμία σχέση με το Συμβούλιο της Ευρώπης. Δεν έχει καμία σχέση με την Κοινότητα.  Κανένα κοινοτικό όργανο, μα κανένα απολύτως, δεν επεξεργάζεται τέτοια ζητήματα. Είναι λυμέν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το ψηφίσουμε σήμερα. Είναι μία μοναδική ευκαιρία και για σας και για τη Βουλή. Θα είναι μία νίκη της Δημοκρατίας. Εγώ το πιστεύω και πράγματι πρέπει να το ψηφίσουμε σήμερα.  Αν ο Συνασπισμός συναινέσει προς την άποψή σας, εμάς μας περισσεύε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υτά που είπατε, κανένας δεν υποκινεί κανέναν, κύριε Υπουργέ, να είστε σίγουρος. Και αν θέλετε, στην Κοζάνη σεις παρεμβήκατε σε ένα βαθμό για να γίνει διάλογος. Δεν στείλατε τα ΜΑΤ. Πήγατε εκεί, και αυτό είπα. Σεις πήγατε, και ανεξάρτητα  αν λύσατε τα θέματα ή όχι -και λύνονται με κάποιες δηλώσεις κάποιων Υπουργών δογματικών και κλείνουν σιδηροκράμματα, κλείνουν βιομηχανίες αμυάντου οι οποίες έχουν τεράστια σημασία για την οικονομία μας- εκεί όμως κάνατε διάλογο. Δεν ήθελα να σας πω ότι δεν κάνατε διάλογ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γω λοιπόν; Στείλτε τον Υπουργό Γεωργίας τον κ. Κούβελα να κάνει διάλογο και όχι να στείλετε ΜΑΤ. Αυτή είναι η διαφορά. Και δεν είμαστε μπρος ή πίσω από κανέναν. Το ζήσατε στην Κοζάνη. `Ήταν  ομόθυμη η άποψη όλων των Παρατάξεων, όλων των Κομμάτων μέσα στο Νομό Κοζάνης. Αντίστοιχο είναι το γεγονός στη Κρήτη. Αντιμετωπίστηκαν λίγο διαφορετικά. Εκεί έχουμε τραυματίες, ακόμα και Βουλευτές. Είναι κρίμα. Γι 'αυτό σας συνιστώ  να σηκωθεί να πάει ο κ. Κούβελας να κάνει διάλογ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ο κ. Γιάνναρος έχει ζητήσει το λόγο. Θέλετε να μιλήσετε πρώτα εσείς; Διότι προφανώς θα τοποθετηθεί επί της  προτάσεως σας, η οποία- νομίζω- καθορίστηκε χρονικώς στο δίμηνο περίπου  από πλευρά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Ας μιλήσει πρώτα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πιστεύω θα αντιλαμβάνεσθε ότι τα επιχειρήματά σας είναι τελείως ασθενή. Διότι τι σημαίνει "σαράντα μέρες Υπουργός"; Σκεφθείτε να καθιερώσουμε αυτήν την αρχή. Τότε οποιαδήποτε κυβέρνηση θα μπορεί να αλλάζει τους Υπουργούς κάθε 6 μήνες για να μην κάνουν τελικά τίποτα. Η Κυβέρνηση έχει μία συνέχεια. Αυτή η πρόταση νόμου έχει κατατεθεί εδώ και πολύ καιρό. Και σεις το γνωρίζετε εδώ και πολύ καιρό. Και στο κάτω κάτω μπορούσατε να ζητήσετε να προταχθεί μία άλλη πρόταση νόμου, προκειμένου να μην έλθετε σήμερα και να χρησιμοποιείτε αυτά τα επιχειρ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ας πω, ότι και το άλλο επιχείρημα, ότι η ΕΟΚ θα μας πει αυτό και αυτό, που δεν υπάρχει καμία ένδειξη ότι κάτι που εδώ γράφεται και εδώ προτείνεται έρχεται σε ευθεία αντίθεση  σε έμμεση αντίθεση με ό,τι η ΕΟΚ ορίζει, και αυτό είναι ασθενέστατο. Σας έχει ειδοποιήσει κανείς προσέξτε αυτήν τη διάταξη ή το άλφα ή το βήτα ενδεχομένως είναι αντίθετο με όσα διέπουν την κοινοτική νομοθεσία; Και εμείς κάτι γνωρίζουμε από ΕΟΚ. Και οι συνάδελφοι μου εδώ όταν επεξεργάστηκαν αυτήν τη πρόταση νόμου είχαν την ευκαιρία να γνωρίσουν τις Οδηγίες τι καθορίζει η ΕΟΚ και σας εξήγησαν ότι τα προηγούμενα είχαν κάποια σχέση με αυτά τα πράγματα και έχει γίνει σχετική διερεύνηση. Αλλά και οι δικές σας υπηρεσίες, δεν σας λένε, προσέξτε εδώ υπάρχει κάποιο προβληματ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συνεπώς, ότι ήταν μία μεγάλη ευκαιρία σήμερα να προχωρήσετε στη ψήφιση αυτού του νομοσχεδίου για να σπάσουμε μια κακή παράδοση που προδίδει  αυταρχική αντίληψη  και που οδηγεί τη Βουλή  στην απονέκ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μείς θα θέλαμε σήμερα να ψηφισθεί η πρόταση νόμου και οφείλουμε να κάνουμε καθαρή την άποψή μας. Επιμένουμε να ψηφισθεί σήμερα η πρόταση νόμου. Αλλά προσέξτε, αν πρόκειται να το απορρίψετε, εμείς θα το σκεφθούμε, αλλά την ευθύνη την έχετε εσείς, κύριε Υπουργέ, γι'αυτό. Εμείς υπό μία αντίληψη, αν θέλαμε απλώς γενικά να εκθέσουμε την Κυβερνητική Παράταξη, μπορεί να επιμέναμε δογματικά να ψηφισθεί τώρα για να σας οδηγήσουμε σε μία καταψήφιση πραγμάτων που είναι προφανή και θα σας εξέθεταν πολιτικά. Γιατί αν σήμερα με οποιαδήποτε επιχείρημα πείτε όχι σ' αυτήν την πρόταση νόμου, τελικά θα αναλάβετε την ευθύνη  γιατί απορρίπτετε την ουσία της πρότασης νόμου και όχι ότι  δεν είσθε έτοιμος εσείς  σαράντα μέρες Υπουργός. Επ' αυτού δηλαδή επί της ουσίας θα ψηφίζατε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δεν το θέλουμε αυτό γιατί πραγματικά πιστεύουμε, ότι η Δημοκρατία είναι αδιαίρετη και ότι αυτό θα ήταν ένα στίγμα για την Δημοκρατία στην Ελλάδα, έστω και αν η Κυβερνητική Παράταξη αυτήν τη στιγμή έδινε αρνητική ψήφο σ'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ν δεν είστε έτοιμοι να την ψηφίσετε, λέω να το δούμε και από εκεί και πέρα να δούμε πώς θα μεθοδεύσουμε τη συζήτηση, ώστε να έλθει πάλι, όπως είπατε και όπως δεσμευθήκατε, με αυτήν τη διαδικασία της προτάσεως νόμου από Βουλευτές για να καθιερώσουμε μί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κύριε Υπουργέ, θα ήθελα να πω δυο λόγια για όσα αυτήν τη στιγμή γίνονται στην Ελλάδα. Αυτά που γίνονται στην Κοζάνη, αυτά που έγιναν χθές στο Λαύριο και αυτά που γίνονται αυτήν τη στιγμή στην Κρήτη. Πρέπει να διευκρινίσουμε  ότι αυτά είναι αποτελέσματα, ευθύτατα και άμεσα αποτελέσματα μιας πολιτικής που ακολουθείτε. Με την πολιτική που ακολουθείτε -και σας είχαμε προειδοποιήσει ότι είναι μία πολιτική αποβιομηχάνισης και δεν έχει καμία σχέση με την αποκρατικοποίηση -αποβιομηχάνιση ονομάζεται- όλα θα διαλυθούν, τίποτε δεν μπορεί να αναζωογονηθεί, δεν πρόκειται να εξυγιανθεί τίποτα σ' αυτήν τη Χώρα, όλα καταστρέφονται, όλα κλείνουν είτε αυτό αποτελεί βιομηχανικές δραστηριότητες και δευτερογενείς δραστηριότητες είτε αποτελεί παραγωγικές δραστηριότητες στην ύπαιθρο. Όλα αυτά έχουν ως αποτέλεσμα την κάθετη πτώση της παραγωγής και αυτό θα μας περιθωριοποιήσει. Αυτό που μας ειδοποιούν από την ΕΟΚ δεν είναι ούτε τα ελλείμματα ούτε ο πληθωρισμός όπως καλά γνωρίζετε. Τη μάχη τη χάνουμε στην παραγωγή. Οι ρυθμοί ανόδου είναι εκείνοι που ανησυχούν τους πάντες. Εκεί μας κτυπούν το καμπανάκι. Αυτό που γίνεται αυτήν τη στιγμή στην Ελλάδα δεν είναι εξυγίανση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ιλήσατε για μερικά πράγματα, θα σας πω κάτι που ξέρω.  Και επειδή παρευρίσκονται κάποιοι συνάδελφοι, που εκλέγονται από την περιοχή του Λαυρίου, παρακαλώ την μαρτυ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ό,τι έγινε στο Λαύριο και από 3.500 εργαζόμενους, γύρω στους 500 απασχολούνται αυτήv τη στιγμή και η απασχόλησή τους είναι επισ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άλλο έχει συμβεί, κύριε Υπουργέ;  Επτακόσιοι που απασχολούνταν στο ΑΙΓΑΙΟ, βρίσκονται εκτός εργασίας 20 μήνες δεν έχουν απολυθεί και δεν έχουν πάρει τη νόμιμη αποζημίωση. Και σήμερα το μεσημέρι ήμουν στο Υπουργείο Εργασίας και προσπαθούσαμε να βρούμε μία διευθέτ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στο Υπουργείο Βιομηχανίας κλείσαμε μία επιχείρηση προβληματική, που ρύπαινε το περιβάλλον και είπαμε να γίνει Μουσείο Βιομηχανίας. Τα λεφτά από την ΕΟΚ έχουν εξασφαλισθεί και για λόγους γραφειοκρατικούς και άλλους, που δεν θέλω να χαρακτηρίσω, καθυστερεί αυτή η ιστορία, που θα μπορούσε να προσφέρει κάποιο εισόδημα στην περιοχή. Για να διαμορφωθεί αυτός ο χώρος σε μουσειακό, θα δημιουργούσε μια ορισμένη απασχόληση. Το ίδιο γίνεται και με το λιμάνι. Τα λεφτά στην ΕΟΚ έχουν εξασφαλισθεί. Από γραφειοκρατίες και αγκυλώσεις, που βαρύνουν κυρίως την νομαρχία, καθυστερεί η έναρξη των εργασιών, που θα μπορούσε να δώσει μία πνοή και μια ανάταση σε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έχουμε δύο στοιχεία και πρέπει να δού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στην Κοζάνη, και έπρεπε, κύριοι συνάδελφοι, εκείνη τη στιγμή να εξεγερθείτε. Είπε τι γίνεται στην Κοζάνη με τις τέφρες. Αφού θέλετε να ακούσετε για τις τέφρες της Κοζάνης, θα ακούσετε και για το λιμάνι του Λαυρίου. Σας παρακαλώ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μια πολιτική που οδηγεί στην αποβιομηχάνιση και δημιουργεί φοβερά κοινωνικά και παραγωγικά προβλήματα και προβλήματα προσαρμογής, ταυτόχρονα όμως υπάρχουν και άλλες ενέργειες, που δημιουργούν μια ασφυκτική ατμόσφαιρα σε αυτές τις περιοχές και επομένως οι εκρήξεις αν δεν αλλάξετε πολιτική και δεν δείτε με ποιον τρόπο θα αντιμετωπισθούν τα κοινωνικά προβλήματα, γιατί θα γίνουν αναπόφευκτες η κατάσταση έτσι έχει γίνει εκρη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ούμε. Διάλογο, εξάντληση των περιθωρίων και προπαντός να μπούμε σε μια αναπτυξιακή πορεία, για να υπάρξει μια άλλη προοπτική γι` αυτές τις περιοχές που σήμερα αποβιομηχαν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ξιότιμε κύριε Πρόεδρε, τόσο στη συζήτηση στην Επιτροπή όσο και στη συζήτηση στο Τμήμα απόψε, φάνηκε καθαρά από όλες τις Πτέρυγες και από τις τοποθετήσεις των συναδέλφων και της Νέας Δημοκρατίας και του ΠΑΣΟΚ και του βασικού Εισηγητή της Πρότασης, του κ. Κουβέλη, ότι όλοι μας επιθυμούμε την ψήφιση ενός νόμου, σύμφωνα με τις διατάξεις του άρθρου 19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μαζί με σας και δύο ακόμα συναδέλφους, μεταξύ των οποίων και ο κύριος Υπουργός, είμαστε από τους παλαιότερους σε αυτή την Αίθουσα και από το 1974, όπως παρατηρήσατε, κύριε Υπουργέ, και εσείς και οι άλλοι συνάδελφοι, ποτέ καμιά πρόταση νόμου προερχόμενη από Βουλευτές, δεν πέρασ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όπως είπατε και σεις, αυτή η αρνητική για τον Κοινοβουλευτισμό παράδοση, να σπάσει! Κάποτε πρέπει να γίνονται δεκτές προτάσεις νόμων προερχόμενες από Βουλευτές. Έτσι ώστε και το κύρος του Κοινοβουλίου να αναδειχθεί στο  ύψος του, αλλά το ίδιο και η αξία και το κύρο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Σας χειροκροτούμ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Ναι, αλλά εάν γίνει, θα γίνει επί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Η πρότασή σας, κύριε Υπουργέ, για την αναβολή αυτής της συζήτησης, εμένα με βρίσκει απόλυτα σύμφωνο. Δείχνει μια ιδιαίτερη δημοκρατική ευαισθησία. Δεν θέλετε να απορρίψετε την πρόταση. Θέλετε να την κάνετε δεκτή με τις ενδεχόμενες τροποποιήσεις, άλλως συμπληρώσεις, όπως είπατε -πρόσεξα ιδιαιτέρως την λέξη- που ενδεχομένως θα χρε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ε βρει σύμφωνο ο αγαπητός συνάδελφος κ. Γιάνναρος, όταν από τη μία μεριά λέει ότι ο Υπουργός κάνει ένα σημαντικό βήμα και από την άλλη λέει στον Υπουργό να ψηφιστεί απόψε, διαφορετικά, αν απορριφθεί, θα το σκ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 Δεν είπ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Σημείωσα ακριβώς τι  είπατε. Στην πρωτολογία σας είπατε ότι "κάνατε ένα σημαντικό βήμα". Και ο κ. Κουβέλης είπε, αυτό το βήμα να το οριοθετήσει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ν επιτρέπει το Προεδρείο,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 Είπα "εμείς θα θέλαμε απόψε να ψηφιστεί. Εάν όμως εσείς δεν είσαστε διατεθειμένοι να το ψηφίσετε, προκειμένου να καταψηφίσετε γιατί αυτό θα αποτελούσε στίγμα για τη Δημοκρατία- δεν θα οδηγηθούμε εκεί.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Ο Υπουργός δεν είπε αυτό. Ο Υπουργός παρακάλεσε να αναβληθεί η συζήτηση, να γίνει συνεννόηση ανάμεσα στα Κόμματα και στο Προεδρείο της Βουλής, για να βρεθεί χρόνος συζήτησης της πρότασης νόμου "σε δύο μήνες ή και λιγότερο" είπε, προκειμένου να ψηφιστεί σαν πρόταση νόμου Βουλευτών. Είπε και ο ίδιος ότι τα 2/5 της κοινοβουλευτικής του ζωής τα διήνυσε στην Αντιπολίτευση. Και διετύπωσε το πιστεύω του στην αξία του να ψηφιστεί επιτέλους μία πρόταση νόμου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επαναλάβω και εγώ τη δική σας πρόταση και θα κάνω έκκληση προς όλες τις πλευ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αυτό το νομοθέτημα να είναι το πρώτο που θα περάσει ύστερα από πρόταση Βουλευτών. Σαν -επαναλαμβάνω- από  τους παλαιότερους συναδέλφους, πιστεύω ότι κάποτε πρέπει να αρχίσει αυτή η διαδικασία, κάποτε πρέπει να αρχίσουν να ψηφίζονται νομοθετήματα προερχόμενα από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επτομέρειες, τις τεχνικές ενδεχομένως, τις νομοτεχνικές ίσως, τις πληροφορίες από την πλευρά της ΕΟΚ, την προστασία και από την τεχνολογία, η οποία έχει αναπτυχθεί κ.λπ., αυτά νομίζω ότι οι Εισηγητές των Κομμάτων, σε συνεννόηση με τις αρμόδιες υπηρεσίες θα τα βρουν, ώστε να γίνει αυτή η συμπλήρωση για την οποία είπατε πως ενδεχομένως θα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αναφέρομαι σε αυτό το οποίο προτείνετ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ολύ φοβούμαι ότι εδώ επιμηκύνεται η συζήτηση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θυμήθηκε ότι ήταν Υπουργός Βιομηχανίας. Είχα την εντύπωση ότι άκουγα ανάπτυξη επερώτησης. Δεν απαντώ. Αν αρχίσουμε να απαντούμε σε όλα τα θέματα τα οποία παρεμπιπτόντως και έξω όλως διόλου από το νομοσχέδιο αυτό, που αυτή τη στιγμή αναφέρονται στην Αίθουσα,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δήλωση -και δεν ξέρω αν έγινε καταληπτή αυτή η δήλωσή μου- να αναβληθεί. Εάν το δέχονται όλες οι Πτέρυγες, είμαι έτοιμος. Θα συζητήσουμε, πότε θέλετε, όταν τεχνητώς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τελειώσω, σας παρακαλώ,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αν τεχνητώς είναι δυνατόν. Είναι απλό πράγμα. Είναι ένα βήμα τρομερό που κάνουμε. Επιτέλους για την υλοποίηση του Συντάγματος, ας συμφωνήσουν όλες οι Πτέρυγες στο "δαιδαλώδες νομοσχέδιο" που υπαινήχθη ο κ. Γεννηματάς. Μπορεί να μην είναι δαιδαλώδες. Μπορεί να τύχει μιας περαιτέρω επεξεργασίας για να το έχουμε έτο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πλά τα πράγματα. Κάνουμε ένα βήμα σημαντικό, κύριοι συνάδελφοι. Και επιτέλους να πετύχουμε και κάποτε κάποια συναίνεση σ` αυτή την Αίθουσα. Δεν χρειάζεται να ψάχνουμε να βρίσκουμε αυτή τη στιγμή τα σημεία εκείνα που μας διαφοροποιούν. Ας βρούμε επιτέλους και ένα σημείο που να μπορούμε να συμφωνήσουμε. Αυτή είναι η δική μ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υβέλη, λυπάμαι, αλλά έχετε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ία παρέμβαση μόν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α παρέμβαση απλή, κύριε Κουβέλη, άτυπ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Άτυπη ή τυπική, κύριοι συνάδελφοι, θέλω να απαντήσω, για να συνεννοηθούμε, διότι μου αρέσει ο σαφή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νοώ: δεν είσθε έτοιμοι να το ψηφίσετε απόψε.  Κακώς. Δέχομαι την πρότασή σας- την δέχεται ο Συνασπισμός- να αναβληθεί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να έλθει πάλι ως πρόταση νόμ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έλθει πάλι ως πρόταση νόμου του Συνασπισμού μέσα σε δύο μήνες. Και εκεί πια θα δοκιμασθεί η αξιοπιστία των όσων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δύο μήνες" -εγώ είπα, όσο μπορεί πιο γρήγορα- είναι και θέμα που πρέπει να ρυθμιστεί με το Προεδρείο. Εκτός αν θελήσουν τα άλλα Κόμματα να παραχωρήσουν τη μέρα τους. Είναι απλό πράγμα. Αυτή είναι η επιφύλαξη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ύμφωνοι. Κατανοώ την επιφύλαξη. Αναβολή, κατά συνέπεια, σήμερα και συνεννόηση με το Προεδρείο της Βουλής να έλθει το συντομότερο δυνατό. Ο κύριος Υπουργός με την επιφύλαξη των άλλων ρυθμίσεων μίλησε για ένα διάστημα δύο μηνών. Να αποδεχθ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και κάτι άλλο, κύριε Υπουργέ και όχι για να προστατεύσω τον μη νομικό κ. Γιάνναρο. Αυτό που σας είπε δεν είναι αρμοδιότητος Υπουργείο Βιομηχανίας μόνο είναι και αρμοδιότητος Υπουργείου Δικαιοσύνης, διότι η μη καταβολή των δεδουλευμένων και οφειλομένων αποζημιώσεων και μάλιστα μετά πάροδο είκοσι μηνών είναι και αρμοδιότητος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απαντήσω και εγώ αν μου επιτρέπετε, κύριε Κουβέλη, ότι και η καταβολή επί 7 μήνες μισθών χωρίς να εργάζονται δεν ξέρω αν είναι θέμα του Υπουργείου Δικαιοσύνης ή είναι θέμα του Υπουργείου Βιομηχανίας, διότι και αυτό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ως τίθεται τώρα το θέμα. Αναβάλλεται η πρόταση νόμου για την τελευταία Πέμπτη του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δεν είπαμε τέτοιο πράγμα. Είπαμε  μετά συνεννόηση με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από συνεννόηση με το Προεδρείο της Βουλής και με τα Κόμματα διότι είναι ενδεχόμενο η τελευταία Πέμπτη να είναι για να συζητηθεί πρόταση νόμου του ΚΚΕ ή του Συνασπισμού. Θέλετε να το βάλουμε αο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ι, αορίστως θα πάει αφού λέμε ότι θα συνεννοηθούμε με το Προεδρείο και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υπάρχει και ένα άλλο ζήτημα.  Επειδή ξέρουμε ότι υπάρχει μια διαδικασία και μια σειρά, εάν αυτή η τελευταία Πέμπτη είναι για τον Συνασπισμό, καμία αντίρρηση, γιατί υπάρχουν και άλλες προτάσεις νόμων σε εκκρεμότητα που δεν επιτρέπεται να μην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είμαστε σαφείς. Και αυτό τα λέει όλα. Θα έλθει ως πρόταση του Συνασπισμού και μετά από συνεννόηση με το Προεδρείο της Βουλής για την ακριβ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συζήτηση της πρότασης νόμου "Προστασία του απορρήτου των επιστολών και των λοιπών τρόπων ανταπόκρισης και επικοινωνίας", θα αναβληθεί για την προσεχή φορά, που έχει σειρά να συζητηθεί η πρόταση νόμου του Κόμματος του Συνασπισμού, οπότε όλοι οι συνάδελφοι και η Κυβέρνηση και τα άλλα Κόμματα θα μπορούν με βελτιωτικές τροπολογίες και προσθήκες να κάνουν την πρόταση νόμου πιο άρ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7ης Σεπτεμβρίου 1991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7ης Σεπτεμβρίου 1991 επεκυρώ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20.20'λύεται η συνεδρίαση για αύριο Τρίτη 1η Οκτωβρίου 1991 και ώρα 18.30'με αντικείμενο εργασιών του Τμή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4:00Z</dcterms:created>
  <dc:creator>g.sotiropoulou</dc:creator>
  <dc:description/>
  <cp:keywords/>
  <dc:language>en-US</dc:language>
  <cp:lastModifiedBy>g.sotiropoulou</cp:lastModifiedBy>
  <dcterms:modified xsi:type="dcterms:W3CDTF">2013-06-20T09:44:00Z</dcterms:modified>
  <cp:revision>2</cp:revision>
  <dc:subject/>
  <dc:title/>
</cp:coreProperties>
</file>